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 ЛИНЕЦ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я 2021 г. №1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hd w:fill="auto" w:val="clear"/>
        <w:spacing w:lineRule="exact" w:line="317" w:before="0" w:after="0"/>
        <w:ind w:left="20" w:hanging="0"/>
        <w:rPr>
          <w:rFonts w:ascii="Arial" w:hAnsi="Arial" w:cs="Arial"/>
          <w:sz w:val="32"/>
          <w:szCs w:val="32"/>
        </w:rPr>
      </w:pP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самоуправления, в ходе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реализации муниципальных программ развития муниципальной</w:t>
      </w:r>
    </w:p>
    <w:p>
      <w:pPr>
        <w:pStyle w:val="31"/>
        <w:shd w:fill="auto" w:val="clear"/>
        <w:spacing w:lineRule="exact" w:line="317" w:before="0" w:after="233"/>
        <w:ind w:left="20" w:hanging="0"/>
        <w:rPr>
          <w:rStyle w:val="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>с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лужбы</w:t>
      </w:r>
    </w:p>
    <w:p>
      <w:pPr>
        <w:pStyle w:val="31"/>
        <w:shd w:fill="auto" w:val="clear"/>
        <w:spacing w:lineRule="exact" w:line="317" w:before="0" w:after="233"/>
        <w:ind w:left="20" w:hanging="0"/>
        <w:rPr>
          <w:rStyle w:val="3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6" w:before="0" w:after="244"/>
        <w:ind w:left="40" w:right="40" w:firstLine="56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«Линецкий сельсовет» Железногорского района Курской области, Собрание депутатов Линецкого сельсовета Железногорского района </w:t>
      </w:r>
    </w:p>
    <w:p>
      <w:pPr>
        <w:pStyle w:val="TextBody"/>
        <w:shd w:fill="auto" w:val="clear"/>
        <w:spacing w:lineRule="exact" w:line="326" w:before="0" w:after="244"/>
        <w:ind w:left="40" w:right="40" w:firstLine="56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322" w:before="0" w:after="0"/>
        <w:ind w:left="40" w:right="4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 ход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еализации муниципальных программ развития муниципальной служб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 w:before="0" w:after="0"/>
        <w:ind w:left="40" w:right="4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Линец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 Г.Н.Коробк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Т.В.Бре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Решению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Линец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Железногорского район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 26.05.2021 г. №175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>
          <w:rStyle w:val="Style15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31"/>
        <w:shd w:fill="auto" w:val="clear"/>
        <w:spacing w:lineRule="exact" w:line="317" w:before="0" w:after="0"/>
        <w:ind w:left="20" w:hanging="0"/>
        <w:rPr>
          <w:rFonts w:ascii="Arial" w:hAnsi="Arial" w:cs="Arial"/>
          <w:sz w:val="30"/>
          <w:szCs w:val="30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Положение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служащих в органах местного самоуправления, в ходе реализаци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 xml:space="preserve">муниципальных программ 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развития муниципальной службы</w:t>
      </w:r>
    </w:p>
    <w:p>
      <w:pPr>
        <w:pStyle w:val="31"/>
        <w:shd w:fill="auto" w:val="clear"/>
        <w:spacing w:lineRule="auto" w:line="240" w:before="0" w:after="0"/>
        <w:ind w:firstLine="680"/>
        <w:rPr>
          <w:rStyle w:val="3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ы проводя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одном или нескольких органах местного самоуправ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избирательной комиссии муниципального образова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«Линецкий сельсовет» Железногорского района</w:t>
      </w:r>
      <w:r>
        <w:rPr>
          <w:rStyle w:val="Style15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ы проводятся в целя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вершенствования оплаты труда и регламентации деятельности муниципальных служа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68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вершенствования финансово-экономического и материально-технического обеспечения муниципальной службы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вершенствования системы подготовки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 профессионального развития муниципальных служа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ешение о проведении эксперимента принимается в виде муниципального правового акта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ый правовой акт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лан-график должен содержа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роки, метод и форма проведения экспери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тапы проведения эксперимента и ожидаемые результаты каждого из этапов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редства контроля и обеспечения достоверности результатов экспери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ормы отчетности по итогам эксперимента в целом и каждого из его этапов в отдель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жидаемые результаты проведения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зменение условий трудового договора муниципально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лужащего - участника эксперимента на время проведения эксперимент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существляется в порядке, установленном законодательством Российской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Федерации. Проведение эксперимента не должно приводить к уменьшению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азмера денежного содержания муниципального служащего – участник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а по сравнению с денежным содержанием этого служащего н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омент начала эксперимента, а также к понижению его в должности по</w:t>
        <w:br/>
        <w:t>сравнению с должностью, замещаемой муниципальным служащим н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омент начала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рок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оведения эксперимента должен составлять не менее 30</w:t>
        <w:br/>
        <w:t>календарных дней и не более 12 месяце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нформация о ходе и результатах эксперимента размещается на</w:t>
        <w:br/>
        <w:t>официальном сайте муниципально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тоговый отчет о проведении эксперимента утверждаетс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уководителем органа местного самоуправления (структурно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дразделения), председателем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збирательной комиссии, в течение 3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алендарных дней со дня завершения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тоговый отчет о проведении эксперимента включает в себя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писание мероприятий, осуществленных в ходе провед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ведения о достигнутых в ходе проведения эксперимента целях и</w:t>
        <w:br/>
        <w:t>решенных задачах;</w:t>
      </w:r>
    </w:p>
    <w:p>
      <w:pPr>
        <w:pStyle w:val="TextBody"/>
        <w:shd w:fill="auto" w:val="clear"/>
        <w:tabs>
          <w:tab w:val="clear" w:pos="708"/>
          <w:tab w:val="left" w:pos="2766" w:leader="none"/>
          <w:tab w:val="left" w:pos="5026" w:leader="none"/>
          <w:tab w:val="left" w:pos="7532" w:leader="none"/>
          <w:tab w:val="left" w:pos="851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веде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озможностях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рядке и формах использования</w:t>
        <w:br/>
        <w:t>положительных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езультатов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ных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рганах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естного самоуправле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едложения о совершенствовании нормативно-правово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егулирования муниципальной службы по результатам эксперимент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едложе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 повышении эффективности муниципальной службы</w:t>
        <w:br/>
        <w:t>по результатам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течение 90 календарных со дня завершения эксперимента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нове анализ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достигнутых в ходе эксперимент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целей и задач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уководителем органа местного самоуправле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(председателем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збирательной комиссии) принимается решение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о целесообразности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спользования результатов эксперимента в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органе местного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амоуправления (структурном подразделении), избирательной комиссии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7"/>
      <w:lang w:bidi="ar-SA"/>
    </w:rPr>
  </w:style>
  <w:style w:type="character" w:styleId="Style15">
    <w:name w:val="Основной текст Знак"/>
    <w:basedOn w:val="Style14"/>
    <w:qFormat/>
    <w:rPr>
      <w:spacing w:val="3"/>
      <w:sz w:val="25"/>
      <w:szCs w:val="25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540"/>
      <w:jc w:val="center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0:00Z</dcterms:created>
  <dc:creator>1</dc:creator>
  <dc:description/>
  <cp:keywords/>
  <dc:language>en-US</dc:language>
  <cp:lastModifiedBy>user</cp:lastModifiedBy>
  <cp:lastPrinted>2021-05-28T14:15:00Z</cp:lastPrinted>
  <dcterms:modified xsi:type="dcterms:W3CDTF">2021-06-07T11:04:00Z</dcterms:modified>
  <cp:revision>10</cp:revision>
  <dc:subject/>
  <dc:title/>
</cp:coreProperties>
</file>