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right="50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/>
        <w:t>ЛИНЕЦКОГО  СЕЛЬСОВЕТА</w:t>
        <w:br/>
        <w:t>ЖЕЛЕЗНОГОРСКОГО 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autoSpaceDE w:val="false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autoSpaceDE w:val="false"/>
        <w:ind w:right="5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____________2021 г.                                                                           № _____</w:t>
      </w:r>
    </w:p>
    <w:p>
      <w:pPr>
        <w:pStyle w:val="Normal"/>
        <w:keepNext w:val="true"/>
        <w:autoSpaceDE w:val="false"/>
        <w:ind w:right="-1192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                                                                  </w:t>
      </w:r>
    </w:p>
    <w:p>
      <w:pPr>
        <w:pStyle w:val="Normal"/>
        <w:keepNext w:val="true"/>
        <w:autoSpaceDE w:val="false"/>
        <w:ind w:right="-1192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б утверждении  Правил создания, содержания,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храны и инвентаризации зеленых насаждений на территор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ого сельсовета Железногор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b/>
          <w:bCs/>
          <w:sz w:val="22"/>
          <w:szCs w:val="22"/>
        </w:rPr>
        <w:t>Федеральным законом от 10.01.2002г. № 7-ФЗ «Об охране окружающей среды»,</w:t>
      </w:r>
      <w:r>
        <w:rPr>
          <w:rStyle w:val="FontStyle124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Правилами благоустройства территории </w:t>
      </w: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  <w:t>Линецкого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 сельсовета Железногорского района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Утвердить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Правила создания, содержания, охраны и учета зеленых насаждений на территории  </w:t>
      </w: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  <w:t>Линецкого сельсовета Железногорского района Курской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 области (Приложение).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со дня его обнародования на информационных стендах территории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и подлежит размещению на официальном сайте 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овет» Железногор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709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 xml:space="preserve">Глава Линецкого сельсовета </w:t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>Железногорского района                                                                           Т.В.Брехова</w:t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 xml:space="preserve">к постановлению администрации Линецкого  сельсовета Железногорского района Курской области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 xml:space="preserve">от___________          №__________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val="en-US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создания, содержания, охраны и инвентаризации зеленых насаждений на территории </w:t>
      </w:r>
      <w:r>
        <w:rPr>
          <w:rFonts w:eastAsia="Arial" w:cs="Times New Roman" w:ascii="Times New Roman" w:hAnsi="Times New Roman"/>
          <w:b/>
          <w:sz w:val="22"/>
          <w:szCs w:val="22"/>
          <w:lang w:bidi="zxx"/>
        </w:rPr>
        <w:t>Линецкого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  <w:lang w:bidi="zxx"/>
        </w:rPr>
        <w:t>сельсовета Железногорского района Курской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област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Зеленые насаждения являются неотъемлемой частью МО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ий  сельсовет» Железногор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ого сельсовета Железногор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(далее — Правила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правление зеленым фондом</w:t>
      </w:r>
    </w:p>
    <w:p>
      <w:pPr>
        <w:pStyle w:val="Normal"/>
        <w:ind w:left="-15" w:hanging="36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ие изъятия зеленых насаждений (деревьев, кустарников, лиан, травянистой растительности, цветов) без разрешений администрации 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(далее – уполномоченный орг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сжигание опавшей листвы или сухой тра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истема контроля и надзора за состоянием озеленения территорий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роль состояния озелененных территорий осуществляет администрация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Железногор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ая (плановая) оц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ивная оценка — по специально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9. </w:t>
      </w:r>
      <w:r>
        <w:rPr>
          <w:rFonts w:cs="Times New Roman" w:ascii="Times New Roman" w:hAnsi="Times New Roman"/>
          <w:sz w:val="22"/>
          <w:szCs w:val="22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вентаризация и ведение реестра зеленых насажд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одержит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емлепользов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овой состав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объекта в посел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онный план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очное решение благоустрой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троений и сооруж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 характеристика малых архитектур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Цели и задачи ведения учета зеленых насажде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 состояния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наружение участков для создания зеленых зо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10. </w:t>
      </w:r>
      <w:r>
        <w:rPr>
          <w:rFonts w:cs="Times New Roman" w:ascii="Times New Roman" w:hAnsi="Times New Roman"/>
          <w:sz w:val="22"/>
          <w:szCs w:val="22"/>
        </w:rPr>
        <w:t>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учета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ие границы объ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е малых архитектурных форм (схематично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юю ситуацию за границ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Внеплановый учет зеленых насаждений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е уполномоченного органа, производящего инвентаризац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четного объекта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 функциональному назначению земли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лепользовател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ХАРАКТЕРИСТИ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итель уполномоченного орган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      "__" ________ 20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лепользователь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      "__" ________ 20__ г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аспорту учетного объект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итуационный план (расположение учетного объекта в МО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Линец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Железногорского района Курской обла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вентарный план учетного объекта М 1:500; М 1:10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 количество плоскост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хема расположения объекта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тро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и характеристика малых архитектурн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- планировочное решение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740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4:00Z</dcterms:created>
  <dc:creator>user</dc:creator>
  <dc:description/>
  <cp:keywords/>
  <dc:language>en-US</dc:language>
  <cp:lastModifiedBy>user</cp:lastModifiedBy>
  <cp:lastPrinted>2016-06-17T14:29:00Z</cp:lastPrinted>
  <dcterms:modified xsi:type="dcterms:W3CDTF">2021-06-11T08:35:00Z</dcterms:modified>
  <cp:revision>4</cp:revision>
  <dc:subject/>
  <dc:title>ПРОЕКТ</dc:title>
</cp:coreProperties>
</file>