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1 г.№41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первое  полугодие  2021 года 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ое   полугодие 2021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3 217 945,70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 585 357,28 рублей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цитом в сумме 632 588,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первое полугодие 2021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  </w:t>
      </w: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Брех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41 от 30 августа2021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 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ервое полугодие 2021 год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е полугодие  2021 г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  <w:gridCol w:w="128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ое полугодие 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95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02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1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20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11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20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 9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526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80.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94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4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4 9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9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57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7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2 3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5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2 9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4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 9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29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 4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4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7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89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9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9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4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9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76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6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7 1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6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2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2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 3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 3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2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 3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26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 17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9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1 от 30 августа 2021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21 г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ое полугодие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7"/>
        <w:gridCol w:w="570"/>
        <w:gridCol w:w="422"/>
        <w:gridCol w:w="1418"/>
        <w:gridCol w:w="567"/>
        <w:gridCol w:w="1276"/>
        <w:gridCol w:w="1275"/>
        <w:gridCol w:w="567"/>
      </w:tblGrid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ое полугодие 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35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4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35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8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12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2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 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372 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14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1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8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8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8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4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76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76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76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376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1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8 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3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38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3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88 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288 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 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29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29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9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2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9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1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7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4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4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41 от 30 августа  2021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ервое полугодие 2021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 первое полугодие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90"/>
        <w:gridCol w:w="121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ервое полугодие 2021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641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35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83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12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13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27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20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6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14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76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2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3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3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3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86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83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29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29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4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6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4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41 от 30 августа  2021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ервое полугодие 2021  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1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567"/>
        <w:gridCol w:w="76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первое полугодие 202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588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2588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3378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3378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3378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3378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8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8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8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173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789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№</w:t>
      </w:r>
      <w:r>
        <w:rPr>
          <w:sz w:val="20"/>
          <w:szCs w:val="20"/>
        </w:rPr>
        <w:t xml:space="preserve">41 от 30 августа 2021 г» Об исполнении бюджета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ое полугодие 2021 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вое полугодие     2021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357,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704,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299,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921,9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657,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626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HP</cp:lastModifiedBy>
  <cp:lastPrinted>2021-08-31T13:22:00Z</cp:lastPrinted>
  <dcterms:modified xsi:type="dcterms:W3CDTF">2021-08-31T10:35:00Z</dcterms:modified>
  <cp:revision>56</cp:revision>
  <dc:subject/>
  <dc:title/>
</cp:coreProperties>
</file>