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ЛИНЕЦ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9.2021г. № 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24 июля 2007 №209- ФЗ «О развитии малого и среднего предпринимательства в Российской Федерации, Федеральным законом от 26 июля 2006 №135-ФЗ «О защите конкуренции», Федеральным законом от 08 июня 2020 №169-ФЗ «О внесении изменений в Федеральный закон «О развитии малого и среднего предпринимательства в Российской Федерации» Администрация Линецкого сельсовета Железногорского района </w:t>
      </w:r>
    </w:p>
    <w:p>
      <w:pPr>
        <w:pStyle w:val="TextBody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1. Утвердить </w:t>
      </w:r>
      <w:r>
        <w:rPr>
          <w:rFonts w:cs="Arial" w:ascii="Arial" w:hAnsi="Arial"/>
        </w:rPr>
        <w:t>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sz w:val="26"/>
          <w:szCs w:val="26"/>
        </w:rPr>
        <w:t xml:space="preserve"> Контроль за исполнением настоящего постановления  оставляю за собой.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>3. Постановление вступает в силу со дня его подписания и подлежит опубликованию на официальном сайте Администрации Линецкого сельсовета Железногорского района в сети  «Интернет»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                                         Т.В. Брех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TextBody"/>
        <w:ind w:left="4248" w:firstLine="708"/>
        <w:jc w:val="right"/>
        <w:rPr/>
      </w:pPr>
      <w:r>
        <w:rPr>
          <w:rFonts w:cs="Arial" w:ascii="Arial" w:hAnsi="Arial"/>
        </w:rPr>
        <w:t xml:space="preserve">Линецкого сельсовета </w:t>
      </w:r>
    </w:p>
    <w:p>
      <w:pPr>
        <w:pStyle w:val="TextBody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01.09.2021г.  № 57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Налог на профессиональный доход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стоящее Положение устанавливает особенности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едоставления в аренду и в безвозмездное пользование имущества, включенного в Перечень муниципального образования «Линецкий сельсовет» Железногор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, (далее – Перечень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менения льгот по арендной плате за имущество, в том числе земельные участки, включенное в Перечень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Имущество, включенное в перечень, в том числе земельные участки, предоставляется в аренду субъектам 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 по результатам проведения аукциона или конкурса на право заключения договора аренды (далее – торги), за исключением случаев, установленных частями 1и 9 статьи 17.1 Федерального закона от 26 июля 2006 года №135- ФЗ «О защите к конкуренции (далее- Закон о защите конкуренции), а в отношении земельных участков – подпунктом 12 пункта 2 статьи 396 Земельного кодекс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Право заключить договор аренды в отношении имущества, включенного в перечень, в том числе земельных участков, имеют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 малого и среднего предпринимательства (далее –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209-ФЗ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.физические лица, не являющиеся 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Особенности предоставления имущества, включенного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еречень (за исключением земельных участков)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Недвижимое и движимое имущество, включенное в Перечень (далее – Имущество), предоставляется в аренду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ганизатором торгов на право заключения договора аренды имущества, включенного в Перечень, является уполномоченный орган, правообладатель,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Предоставление в аренду Имущества осуществляется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1 По результатам проведения торгов на право заключения 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2. По заявлению Субъекта, имеющего право на предоставление имущества казны без проведения 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.1 Закона о защите конкуренции, в том числе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 Закона о защите конкуренции на основании программы (подпрограммы) субъекта Российской Федерации, муниципальной программы (подпрограммы), содержащей мероприятия, направленные на развитие малого и среднего предпринимательства), физическим лицам, не являющимся индивидуальными предпринимателями и применяющим 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1 статьи 19  Федерального закона «О защите конкуренции» в случаях, не указанных в подпункте «а» настоящего пункта. В этом случае уполномоченный орган готовит и направляет в антимонопольный орган заявление о даче согласия на предоставление преференции в соответствии со статьей 20 Закона о защите конкурен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даты включения  Имущества в перечень, либо в срок не позднее шести месяцев с даты поступления заявления (предложении) Субъекта о предоставлении Имущества в аренду на торгах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 Основанием для заключения договора аренды Имущества, включенного в Перечень, без проведения торгов является постановление Администрации Линецкого сельсовета Железногорского района, принятое по результатам рассмотрения заявления, поданного в соответствии с подпунктом 2.2.2. настоящего Поряд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5. Для заключения договора аренды Имущества без проведения торгов Субъект подает в уполномоченный орган заявление с приложением документов в соответствии с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6.Поступившее заявление о предоставлении Имущества  в аренду 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(наименование и реквизиты нормативного правового акта, регулирующего предоставление Имущества субъектам малого и среднего предпринимательства)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и его оформлению и указанием права Субъекта на повторное обращение после их устран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7.Поданное Субъектом заявление подлежит рассмотрению в течение 60 календарных дней, а при наличии отчета об оценке Имущества, актуального 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указанные в настоящем пункте сроки увеличиваются на десять дне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8.Основаниями для отказа в предоставлении Имущества в аренду без проведения торгов являются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явитель не является субъекта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явитель не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явителю не может быть предоставлена государственная или  муниципальная поддержка в соответствии с частью 3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1.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2.Об обязанности арендатора по проведению за свой счет  текущего ремонта арендуемого объекта недвижимост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3.Об обязанности арендатора по содержанию объекта недвижимости в надлежащем  состоянии (техническом, санитарном, противопожарном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4.О сроке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 инкубатор, срок договора аренды не  может превышать 3 лет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6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7.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в случае, если в субаренду предоставляется Имущество, предусмотренное пунктом 14 части 1 статьи 17.1 Закона о защите конкурен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 или сооружения, и о порядке согласования с арендодателем  заключения договора суб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ь к участию в торгах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заявитель является лицом, которому должно быть отказано в получении государственной или  муниципальной поддержки в соответствии с частью 5 статьи 14 Федерального закона от 24.07.2007 №209- 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заявитель не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1. Извещение о проведение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2.Аукционна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 отказа в допуске к участию в торгах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3. 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 на получение указанных льгот. Отсутствие таких документов не является основанием для отказа заявителю, отвечающему требованиям пункта 1.3. настоящего Порядка, в признании участником торгов, но препятствует включению в договор  условий о льготах по арендной плате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4 В случае выявления факта использования имущества не по целевому назначению и (или) с нарушением запретов, установленных частью 42 стать 18 Федерального закона от 24.07.2007 года №209 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5. В случае невы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бращается в суд с требованием  о прекращении права аренды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направляет в орган, уполномоченный на ведение реестр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6. Для заключения договора аренды в отношении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 – правовыми актами  муниципального образования, регулирующими  порядок согласования сделок с Имуществом, закрепленным на праве хозяйственного ведения и оперативного управления за муниципальными  предприятиями, учреждениям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ловием 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тановление льгот по арендной плате за Имущество, включенное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в Перечень (за исключением земельных участков)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. Льготы для всех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 имеющих право на получение поддержки, устанавливается в соответствии  с Постановлением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Для подтверждения права на получение льгот при предоставлении Имущества без проведения торгов Субъект одновременно с заявление о предоставлении Имущества предоставляет документы в соответствии с муниципальной программой  публично- правового образования, содержащей мероприятия по развитию малого и среднего предпринимательства, физические лица, не являющиеся  индивидуальными предпринимателями и применяющие специальный налоговый режим «Налог на профессиональный доход» 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 Льготы по арендной плате применяются к размеру арендной платы, указанному в договоре аренды Имущества, в том числе заключенным по итогам торгов. При этом подлежащая уплате сумма арендной платы определяется с учетом указанных льгот в течение всего срока 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Установленные настоящим разделом льготы по арендной плате подлежат отмене в следующих случаях: (порча Имущества, несвоевременное внесение арендной платы более двух периодов подряд, использование Имущества не по назначению,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, другие основания в соответствии с гражданским законодательством Российской Федерации) с даты установления факта соответствующего наруш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отмены льгот применятся размер арендной платы, определенный без учета льгот и установленный договором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5. В отношении имущества, закрепленного на праве хозяйственного ведения или оперативного управления льготы по арендной плате, условия их применения, требования к документам, подтверждающим соответствие эти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о- правовыми актами, если об этом 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Земельные участки, включенные в Перечень, предоставляются в аренду Администрацией Линецкого сельсовета Железногорского района (далее – уполномоченный орган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1.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,6 Земельного кодекса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 В случае, указанном в пункте 4.2.1. настоящего Порядка, а также,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 на официальном сайте Российской Федерации для размещения информации о проведении торгов на право заключения договора аренды в отношении испрашиваемого участ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. В извещении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 информация: «Для участия  в аукционе на право заключения договора аренды земельного участка,  включенного  в Перечень  Имущества, предусмотренные частью 4 статьи 18 Федерального закона от 24.07.2007 №209-ФЗ «О развитии малого и среднего предпринимательства в Российской 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ат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.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 журнале, если указанный Порядок не предусматривает проставление времени поступления документ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6. В целях исполнения положений пункта 26 статьи 39.16 Земельного кодекса Российской Федерации Субъект декларирует от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 или  муниципальной собственности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года №209- 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.1. Условие 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.3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7.4.Запрет осуществлять действия, влекущие какое- либо ограничение (обременение) предоставленных арендатору имущественных прав, в том числе на сдачу земельного участка 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.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.5 Изменение вида разрешенного использования земельного участка и / или цели его использования в течение срока действия договора аренды не предусматриваетс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0:00Z</dcterms:created>
  <dc:creator>User</dc:creator>
  <dc:description/>
  <cp:keywords/>
  <dc:language>en-US</dc:language>
  <cp:lastModifiedBy>пользователь</cp:lastModifiedBy>
  <cp:lastPrinted>2021-09-09T15:48:00Z</cp:lastPrinted>
  <dcterms:modified xsi:type="dcterms:W3CDTF">2021-09-15T07:30:00Z</dcterms:modified>
  <cp:revision>3</cp:revision>
  <dc:subject/>
  <dc:title>Приложение</dc:title>
</cp:coreProperties>
</file>