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 сентября 2021 г. №18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148 от 23 декабря 2020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21 год и на  плановый период2022 и 2023 годов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3 декабря 2020 года №148«О бюджете муниципального образования  «Линецкий сельсовет» Железногорского   района Курской области  на 2021 год и плановый период 2022 и 2023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8 115 720,00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10 086 473,00 рубл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бюджета 1 970 753,00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  <w:r>
        <w:rPr>
          <w:b/>
        </w:rPr>
        <w:t>СТАТЬЯ 2.</w:t>
      </w:r>
      <w:r>
        <w:rPr/>
        <w:t xml:space="preserve"> Приложение1,5, 7 ,9, 11,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                  Коробкина Г.Н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:                                                                                    Брехова Т.В.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612"/>
        <w:gridCol w:w="1663"/>
        <w:gridCol w:w="127"/>
      </w:tblGrid>
      <w:tr>
        <w:trPr>
          <w:trHeight w:val="554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left="4265" w:hanging="4265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7360</wp:posOffset>
                      </wp:positionV>
                      <wp:extent cx="3283585" cy="234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234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 Собрания депутатов Линецкого                   .                                сельсовета 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21сентября 2021 года №188«О внесении                     .                     изменений и дополнений в 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брания Депутатов Линецкого сельсовета </w:t>
                                          <w:br/>
                                          <w:t>Железногорского района Ку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3 декабря 2020 года №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Линецкий  сельсов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рской области на 2021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 и 2023 годов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5pt;height:184.8pt;mso-wrap-distance-left:9pt;mso-wrap-distance-right:0pt;mso-wrap-distance-top:0pt;mso-wrap-distance-bottom:0pt;margin-top:-36.8pt;mso-position-vertical-relative:text;margin-left:23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 Линецкого                   .                                сельсовета  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21сентября 2021 года №188«О внесении                     .                    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Линецкого сельсовета </w:t>
                                    <w:br/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 декабря 2020 года №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инецкий 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21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Источники финансирования дефицита местного бюджета на 2021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0 75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 970 75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right="-80" w:hanging="0"/>
              <w:jc w:val="center"/>
              <w:rPr/>
            </w:pPr>
            <w:r>
              <w:rPr/>
              <w:t>-8 115 7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115 7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115 7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115 7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/>
              <w:t>10 086 4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 4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6 4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6 4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0 75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  от 21 сентября  2021 года №188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брания Депутатов Линец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 г №148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autoSpaceDE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цкий 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/>
      </w:pPr>
      <w:r>
        <w:rPr>
          <w:b/>
          <w:sz w:val="28"/>
          <w:szCs w:val="28"/>
        </w:rPr>
        <w:t>Прогнозируемое поступление доходов в местный бюджет  в 2021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         </w:t>
      </w:r>
    </w:p>
    <w:p>
      <w:pPr>
        <w:pStyle w:val="Normal"/>
        <w:ind w:left="-250" w:firstLine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ублей    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6"/>
        <w:gridCol w:w="1694"/>
        <w:gridCol w:w="6"/>
      </w:tblGrid>
      <w:tr>
        <w:trPr>
          <w:trHeight w:val="33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год</w:t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3 393 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1 1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 451 1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79 97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63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94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 94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 94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4 954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8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8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52 376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12 90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2 90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 47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 47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8 56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 76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76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763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2 32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0 0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5 333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 4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 4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 402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 32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 32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 32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115 7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нецкого сельсовета Железногорского района Курской области  от 21 сентября2021 года №1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внесении изменений и дополнений в решение Собрания Депутатов 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3 декабря 2020  г №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Линецкий 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нецкого сельсовета Железногорского района Курской области  от 21 сентября2021 года №188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внесении изменений и дополнений в решение Собрания Депутатов 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3 декабря 2020  г №148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Линецкий  сельсовет» Железногор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1 год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1"/>
        <w:gridCol w:w="603"/>
        <w:gridCol w:w="1629"/>
        <w:gridCol w:w="708"/>
        <w:gridCol w:w="1277"/>
      </w:tblGrid>
      <w:tr>
        <w:trPr>
          <w:trHeight w:val="36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1год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6 4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2 093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20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,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0,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4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4,0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981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267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51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75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0 000</w:t>
            </w:r>
          </w:p>
        </w:tc>
      </w:tr>
      <w:tr>
        <w:trPr>
          <w:trHeight w:val="30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-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0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8 1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1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2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3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1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 43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 408 35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 291 07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 прочих объектов благоустройства» муниципальной программы «Благоустройство территории Линецкого сельсовета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981 74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981 743,9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>
          <w:trHeight w:val="27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90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90,9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20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 Линецкого                        сельсовета  Желез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       от  21 сентя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«О      внесении  изменений и дополнений в решение Собрания Депутатов Линецкого сельсовета </w:t>
                                    <w:br/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 декабря 2020 года №148«О бюджете муниципального образования «Линецкий 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 Курской области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3.2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 Линецкого                        сельсовета  Железного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       от  21 сентября 202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88«О      внесении  изменений и дополнений в решение Собрания Депутатов Линецкого сельсовета </w:t>
                              <w:br/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 декабря 2020 года №148«О бюджете муниципального образования «Линецкий  сельсо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горского района Курской области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Ведомственная структура  расходов местного бюджета   на 2021 год    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9"/>
        <w:gridCol w:w="531"/>
        <w:gridCol w:w="603"/>
        <w:gridCol w:w="1628"/>
        <w:gridCol w:w="708"/>
        <w:gridCol w:w="1276"/>
      </w:tblGrid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1год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86 4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Лине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 093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37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1 720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720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720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 3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 98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1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26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14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75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>
          <w:trHeight w:val="30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 1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 1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8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8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3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 43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6 028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291 073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240 981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 прочих объектов благоустройства» муниципальной программы «Благоустройство территории Линец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240 981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240 981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981 743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981 743,9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2</w:t>
            </w:r>
          </w:p>
        </w:tc>
      </w:tr>
      <w:tr>
        <w:trPr>
          <w:trHeight w:val="27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973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790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790,9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6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 Решению  Собрания депутатов Линецкого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ельсовета Железногорского района Курской области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21 сентября 2021 г №188 «О внесении изменений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дополнений в Решение Собрания Депутатов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Линецкого сельсовета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урской области от 23 декабря  2020 года № 148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урской области на 2021 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22 и 2023 годов »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628"/>
        <w:gridCol w:w="708"/>
        <w:gridCol w:w="1276"/>
      </w:tblGrid>
      <w:tr>
        <w:trPr>
          <w:trHeight w:val="36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1 год 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73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90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90,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66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 Линецкого сельсовета 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40 981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5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 1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 1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1 743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81 743,9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7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 3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3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39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98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9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8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3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0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7:00Z</dcterms:created>
  <dc:creator>Администратор</dc:creator>
  <dc:description/>
  <cp:keywords/>
  <dc:language>en-US</dc:language>
  <cp:lastModifiedBy>HP</cp:lastModifiedBy>
  <cp:lastPrinted>2020-01-30T09:06:00Z</cp:lastPrinted>
  <dcterms:modified xsi:type="dcterms:W3CDTF">2021-10-07T11:40:00Z</dcterms:modified>
  <cp:revision>48</cp:revision>
  <dc:subject/>
  <dc:title>Проект Закона Курской области "Об областном бюджете на 2011 год"</dc:title>
</cp:coreProperties>
</file>