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СОБРАНИЕ ДЕПУТАТОВ ЛИНЕЦ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5 октября 2021 г. №191</w:t>
      </w:r>
    </w:p>
    <w:p>
      <w:pPr>
        <w:pStyle w:val="Style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. Линец </w:t>
      </w:r>
    </w:p>
    <w:p>
      <w:pPr>
        <w:pStyle w:val="Style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«О внесении изменений и дополнений </w:t>
      </w:r>
    </w:p>
    <w:p>
      <w:pPr>
        <w:pStyle w:val="Style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 решение Собрания депутатов Линецкого</w:t>
      </w:r>
    </w:p>
    <w:p>
      <w:pPr>
        <w:pStyle w:val="Style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ельсовета Железногорского района №148</w:t>
      </w:r>
    </w:p>
    <w:p>
      <w:pPr>
        <w:pStyle w:val="Style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т 23 декабря 2020 г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«Линецкий сельсовет» </w:t>
      </w:r>
    </w:p>
    <w:p>
      <w:pPr>
        <w:pStyle w:val="Style2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Железногорского района </w:t>
      </w:r>
    </w:p>
    <w:p>
      <w:pPr>
        <w:pStyle w:val="Style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Курской области на 2021 год и на плановый</w:t>
      </w:r>
    </w:p>
    <w:p>
      <w:pPr>
        <w:pStyle w:val="Style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ериод 2022 и 2023 годов» </w:t>
      </w:r>
    </w:p>
    <w:p>
      <w:pPr>
        <w:pStyle w:val="Style2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 октября 2003 года № 131-ФЗ « Об общих принципах местного самоуправления в Российской Федерации», Уставом МО «Линецкий сельсовет» Железногорского района Курской области Собрание депутатов Линецкого сельсовета Железногорского района </w:t>
      </w:r>
    </w:p>
    <w:p>
      <w:pPr>
        <w:pStyle w:val="Style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Р Е Ш И Л О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СТАТЬЯ 1.</w:t>
      </w:r>
      <w:r>
        <w:rPr>
          <w:rFonts w:cs="Arial" w:ascii="Arial" w:hAnsi="Arial"/>
        </w:rPr>
        <w:t xml:space="preserve"> Внести в Решение  Собрания депутатов от 23 декабря 2020 года №148«О бюджете муниципального образования  «Линецкий сельсовет» Железногорского   района Курской области  на 2021 год и плановый период 2022 и 2023 годов» следующие изменения и дополнения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Пункт 1 статьи 1 изложить в новой редакции: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21 год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8 221 620,00 рублей;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щий объем расходов местного бюджета в сумме  10 192 373,00 рублей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ефицит бюджета 1 970 753,00 рублей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СТАТЬЯ 2.</w:t>
      </w:r>
      <w:r>
        <w:rPr>
          <w:rFonts w:cs="Arial" w:ascii="Arial" w:hAnsi="Arial"/>
        </w:rPr>
        <w:t xml:space="preserve"> Приложение 1, 5, 7 ,9, 11  к Решению  Собрания депутатов   изложить в новой редакции (прилагаются).</w:t>
      </w:r>
    </w:p>
    <w:p>
      <w:pPr>
        <w:pStyle w:val="Style2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СТАТЬЯ 3. </w:t>
      </w:r>
      <w:r>
        <w:rPr>
          <w:rFonts w:cs="Arial" w:ascii="Arial" w:hAnsi="Arial"/>
          <w:bCs/>
        </w:rPr>
        <w:t>Настоящее реш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нецкого сельсовета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елезногорского района                                                                        Г.Н.Коробкина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лава Линец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Железногорского района:                                                                       Т.В.Брехова </w:t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tbl>
      <w:tblPr>
        <w:tblW w:w="100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5612"/>
        <w:gridCol w:w="1663"/>
        <w:gridCol w:w="127"/>
      </w:tblGrid>
      <w:tr>
        <w:trPr>
          <w:trHeight w:val="554" w:hRule="atLeast"/>
        </w:trPr>
        <w:tc>
          <w:tcPr>
            <w:tcW w:w="1003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ind w:left="4265" w:hanging="4265"/>
              <w:rPr/>
            </w:pPr>
            <w:r>
              <w:rPr>
                <w:b/>
                <w:bCs/>
                <w:sz w:val="30"/>
                <w:szCs w:val="3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67360</wp:posOffset>
                      </wp:positionV>
                      <wp:extent cx="3283585" cy="2346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3585" cy="234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ложение №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 Решению  Собрания депутатов Линецкого                   .                                сельсовета  Железногор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ур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1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25 октября 2021 года №191«О внесении                     .                     изменений и дополнений в 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12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Собрания депутатов Линецкого сельсовета </w:t>
                                          <w:br/>
                                          <w:t>Железногорского района Кур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12" w:hanging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 23 декабря 2020 года №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12" w:hanging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О бюджете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12" w:hanging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Линецкий  сельсовет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12" w:hanging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лезногор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12" w:hanging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урской области на 2021 год и на плановый пери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12" w:hanging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2 и 2023 годов 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5pt;height:184.8pt;mso-wrap-distance-left:9pt;mso-wrap-distance-right:0pt;mso-wrap-distance-top:0pt;mso-wrap-distance-bottom:0pt;margin-top:-36.8pt;mso-position-vertical-relative:text;margin-left:232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 Собрания депутатов Линецкого                   .                                сельсовета  Железного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25 октября 2021 года №191«О внесении                     .                     изменений и дополнений в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брания депутатов Линецкого сельсовета </w:t>
                                    <w:br/>
                                    <w:t>Железногор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3 декабря 2020 года №1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Линецкий  сельсовет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лезного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ой области на 2021 год и на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 и 2023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Источники финансирования дефицита местного бюджета на 2021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(рублей)</w:t>
            </w:r>
          </w:p>
        </w:tc>
      </w:tr>
      <w:tr>
        <w:trPr>
          <w:trHeight w:val="97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70 75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1 970 75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ind w:right="-80" w:hanging="0"/>
              <w:jc w:val="center"/>
              <w:rPr/>
            </w:pPr>
            <w:r>
              <w:rPr/>
              <w:t>-8 221 62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221 62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221 62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221 62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ind w:left="-81" w:right="-80" w:hanging="0"/>
              <w:jc w:val="center"/>
              <w:rPr/>
            </w:pPr>
            <w:r>
              <w:rPr/>
              <w:t>10 192 37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92 37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92 37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92 37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70 75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/>
          </w:tcPr>
          <w:p>
            <w:pPr>
              <w:pStyle w:val="Normal"/>
              <w:autoSpaceDE w:val="false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autoSpaceDE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autoSpaceDE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цкого сельсовета Железногорского района Курской области  от 25октября  2021 года №191</w:t>
            </w:r>
          </w:p>
          <w:p>
            <w:pPr>
              <w:pStyle w:val="Normal"/>
              <w:autoSpaceDE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решение Собрания Депутатов Линецкого сельсовета Железногорского района Курской области</w:t>
            </w:r>
          </w:p>
          <w:p>
            <w:pPr>
              <w:pStyle w:val="Normal"/>
              <w:autoSpaceDE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 декабря 2020  г №148</w:t>
            </w:r>
          </w:p>
          <w:p>
            <w:pPr>
              <w:pStyle w:val="Normal"/>
              <w:autoSpaceDE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</w:t>
            </w:r>
          </w:p>
          <w:p>
            <w:pPr>
              <w:pStyle w:val="Normal"/>
              <w:autoSpaceDE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инецкий  сельсовет» Железногорского района Курской области на 2021 год и на плановый период 2022 и 2023 годов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autoSpaceDE w:val="false"/>
        <w:rPr/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250" w:firstLine="250"/>
        <w:rPr/>
      </w:pPr>
      <w:r>
        <w:rPr>
          <w:b/>
          <w:sz w:val="28"/>
          <w:szCs w:val="28"/>
        </w:rPr>
        <w:t>Прогнозируемое поступление доходов в местный бюджет  в 2021 году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 xml:space="preserve">         </w:t>
      </w:r>
    </w:p>
    <w:p>
      <w:pPr>
        <w:pStyle w:val="Normal"/>
        <w:ind w:left="-250" w:firstLine="2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рублей     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76"/>
        <w:gridCol w:w="1694"/>
        <w:gridCol w:w="6"/>
      </w:tblGrid>
      <w:tr>
        <w:trPr>
          <w:trHeight w:val="33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</w:t>
            </w:r>
          </w:p>
        </w:tc>
      </w:tr>
      <w:tr>
        <w:trPr>
          <w:trHeight w:val="50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 год</w:t>
            </w:r>
          </w:p>
        </w:tc>
      </w:tr>
      <w:tr>
        <w:trPr>
          <w:trHeight w:val="1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63 393 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51 165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 451 165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379 970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 632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 946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8 946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8 946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94 954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6 01000 00 0000 1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78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78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852 376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12 903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12 903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9 473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 473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  <w:bookmarkEnd w:id="0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368 565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68 565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 11 050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 0000  1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68 565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 0000  1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исключением земельных участков муниципальных  бюджетных и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68 565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17 00000 00 0000 0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 763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00 00 0000 15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 763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 763</w:t>
            </w:r>
          </w:p>
        </w:tc>
      </w:tr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58 227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65 902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2 02 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000 00 0000 15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 333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999 00 0000 15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5 333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999 10 0000 15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5 333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 02 35000 00 0000 15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 267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2 35118 0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267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2 35118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267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 302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 302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 302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 00000 00 0000 0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2 325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00 10 0000 0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 325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0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 325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b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221 62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 Собрания депутатов Линецкого                                                                                        сельсовета Железногорского района Курской области                                                                                      от 25 октября 2021 г №191 «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полнений в Решение Собрания Депутатов                                                                           Линецкого сельсовета Железногорского района                                                                                Курской области от 23 декабря  2020 года № 148                                                                «О бюджете муниципального образования                                                                                 «Линецкий  сельсовет» Железногорского района                                                                                         Курской области на 2021 год и на плановый период 2022 и 2023 годов »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96" w:hanging="4796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№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нецкого сельсовета Железногорского района Курской области  от 25 октября2021 года №19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«О внесении изменений и дополнений в решение Собрания Депутатов Линецкого сельсовета Железногор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3 декабря 2020  г №1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«Линецкий  сельсовет» Железногорского района Курской области 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841.9pt;mso-wrap-distance-left:9pt;mso-wrap-distance-right:0pt;mso-wrap-distance-top:0pt;mso-wrap-distance-bottom:0pt;margin-top:-36.8pt;mso-position-vertical-relative:text;margin-left:2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 Собрания депутатов Линецкого                                                                                        сельсовета Железногорского района Курской области                                                                                      от 25 октября 2021 г №191 «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ополнений в Решение Собрания Депутатов                                                                           Линецкого сельсовета Железногорского района                                                                                Курской области от 23 декабря  2020 года № 148                                                                «О бюджете муниципального образования                                                                                 «Линецкий  сельсовет» Железногорского района                                                                                         Курской области на 2021 год и на плановый период 2022 и 2023 годов »                         </w:t>
                            </w:r>
                          </w:p>
                          <w:p>
                            <w:pPr>
                              <w:pStyle w:val="Normal"/>
                              <w:ind w:left="4796" w:hanging="479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№7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нецкого сельсовета Железногорского района Курской области  от 25 октября2021 года №191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О внесении изменений и дополнений в решение Собрания Депутатов Линецкого сельсовета Железногор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3 декабря 2020  г №148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Линецкий  сельсовет» Железногорского района Курской области на 2021 год и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Линец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Линецкий сельсовет» Железногорского района Курской области  на 2021 год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(рублей)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31"/>
        <w:gridCol w:w="603"/>
        <w:gridCol w:w="1629"/>
        <w:gridCol w:w="708"/>
        <w:gridCol w:w="1277"/>
      </w:tblGrid>
      <w:tr>
        <w:trPr>
          <w:trHeight w:val="369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1год 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92 373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82 093,09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 373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373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373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373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373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1 720,09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я «Организация деятельности и развития муниципальной службы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 720,09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 720,09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 720,09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0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00,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00,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24,09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24,09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 981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415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080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 267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 267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 267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 267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 267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 514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 753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0 000</w:t>
            </w:r>
          </w:p>
        </w:tc>
      </w:tr>
      <w:tr>
        <w:trPr>
          <w:trHeight w:val="309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пожарная безопасно-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0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0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 xml:space="preserve"> 0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 xml:space="preserve">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 xml:space="preserve">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 022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 022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22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22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в области земельных отнош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00 П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00 П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68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68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3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1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 43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 408 353,95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28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8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созданию условия для развития социальной и инженерной инфраструктуры муниципальных образов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8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8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 291 073,95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муниципального образования» Линецкий сельсовет» Железногор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 240 981,95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 прочих объектов благоустройства» муниципальной программы «Благоустройство территории Линецкого сельсовета Железногор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 240 981,95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 240 981,95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15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15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а «Народный бюджет» за счет средств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S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1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S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1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за счет добровольных взносов и пожертвований от физических и юридических ли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 3 01 С1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88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88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 981 743,95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 981 743,95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92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 муниципальных казенных учреждений, не вошедших в программные мероприят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92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100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92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100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92</w:t>
            </w:r>
          </w:p>
        </w:tc>
      </w:tr>
      <w:tr>
        <w:trPr>
          <w:trHeight w:val="276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2 973,9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2 973,9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2 973,9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2 973,9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2 973,9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>Заработная плата 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183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183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790,9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790,9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>
          <w:trHeight w:val="287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663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663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Линецком сельсовете Железногорского района Курской области 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 663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отдельных категорий граждан» муниципальной программы « Социальная поддержка граждан в Линецком сельсовете Железногор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 663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 Железногорского района»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 663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 663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 663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3227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322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 Собрания депутатов Линецкого                        сельсовета  Железного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ой области        от  25 октября 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91 «О внесении  изменений и дополнений в решение Собрания депутатов Линецкого сельсовета </w:t>
                                    <w:br/>
                                    <w:t>Железногор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3 декабря 2020 года №148«О бюджете муниципального образования «Линецкий  сельсо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лезногорского района Курской области на 2021 год и на плановый период 2022 и 2023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254.1pt;mso-wrap-distance-left:9pt;mso-wrap-distance-right:0pt;mso-wrap-distance-top:0pt;mso-wrap-distance-bottom:0pt;margin-top:-36.8pt;mso-position-vertical-relative:text;margin-left:2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 Собрания депутатов Линецкого                        сельсовета  Железногор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ой области        от  25 октября 2021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91 «О внесении  изменений и дополнений в решение Собрания депутатов Линецкого сельсовета </w:t>
                              <w:br/>
                              <w:t>Железногор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3 декабря 2020 года №148«О бюджете муниципального образования «Линецкий  сельсо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елезногорского района Курской области на 2021 год и на плановый период 2022 и 2023 годов 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/>
        <w:t xml:space="preserve">Ведомственная структура  расходов местного бюджета   на 2021 год    </w:t>
      </w:r>
    </w:p>
    <w:tbl>
      <w:tblPr>
        <w:tblW w:w="10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709"/>
        <w:gridCol w:w="531"/>
        <w:gridCol w:w="603"/>
        <w:gridCol w:w="1628"/>
        <w:gridCol w:w="708"/>
        <w:gridCol w:w="1276"/>
      </w:tblGrid>
      <w:tr>
        <w:trPr>
          <w:trHeight w:val="36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ополучате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 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1год 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92 373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 Линец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82 093,09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9 373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 373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 373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 373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 373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 373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1 720,09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я «Организация деятельности и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6 720,09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6 720,09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0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4,09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4,09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7 396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5 981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15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080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 267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 267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 267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 267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 267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 514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 753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</w:rPr>
              <w:t>0 000</w:t>
            </w:r>
          </w:p>
        </w:tc>
      </w:tr>
      <w:tr>
        <w:trPr>
          <w:trHeight w:val="30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пожарная безопасно-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</w:rPr>
              <w:t>0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0</w:t>
            </w:r>
            <w:r>
              <w:rPr>
                <w:sz w:val="22"/>
                <w:szCs w:val="22"/>
              </w:rPr>
              <w:t xml:space="preserve"> 0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 02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 02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2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2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00 П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9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00 П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9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роприятия по внесению в государственный кадастр недвижимости сведений о границ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686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686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36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9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 436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16 028,95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28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28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созданию условия для развития социальной и инженерной инфраструктуры муниципальных образов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28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8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 291 073,95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муниципального образования» Линецкий сельсовет»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 240 981,95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 прочих объектов благоустройства» муниципальной программы «Благоустройство территории Линец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 240 981,95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 240 981,95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15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15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а «Народный бюджет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S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1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S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1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за счет добровольных взносов и пожертвований от физических и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 981 743,95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 981 743,95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9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муниципальных казенных учреждений, не вошедших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9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00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9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00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92</w:t>
            </w:r>
          </w:p>
        </w:tc>
      </w:tr>
      <w:tr>
        <w:trPr>
          <w:trHeight w:val="27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72 973,96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72 973,96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2 973,96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2 973,96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2 973,96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>Заработная плата 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183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183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790,96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 790,96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</w:tr>
      <w:tr>
        <w:trPr>
          <w:trHeight w:val="28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 663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 663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Линецком сельсовете Железного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 663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отдельных категорий граждан» муниципальной программы « Социальная поддержка граждан в Линец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 663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 Железногор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 663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 663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 66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№11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к  Решению  Собрания депутатов Линецкого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сельсовета Железногорского района Курской области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от 25 октября 2021 г №191 «О внесении изменений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 дополнений в Решение Собрания Депутатов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Линецкого сельсовета Железногорского района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Курской области от 23 декабря  2020 года № 148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«Линецкий  сельсовет» Железногорского района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урской области на 2021 год и на плановый пери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022 и 2023 годов »                       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ЖЕЛЕЗНОГОРСКОГО РАЙОНА КУРСКОЙ ОБЛАСТИ И НЕПРОГРАММНЫМ НАПРАВЛЕНИЯМ ДЕЯТЕЛЬНОСТИ), ГРУППАМ  ВИДОВ            РАСХОДОВ, КЛАССИФИКАЦИИ РАСХОДОВ БЮДЖЕТА МУНИЦИПАЛЬНОГО ОБРАЗОВАНИЯ «ЛИНЕЦКИЙ СЕЛЬСОВЕТ» ЖЕЛЕЗНОГОРСКОГО РАЙОНА  НА 2021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1628"/>
        <w:gridCol w:w="708"/>
        <w:gridCol w:w="1276"/>
      </w:tblGrid>
      <w:tr>
        <w:trPr>
          <w:trHeight w:val="369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</w:t>
            </w: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 xml:space="preserve">1 год 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2 973,96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2 973,96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2 973,96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183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183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790,96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790,96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663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отдельных категорий граждан» муниципальной программы « Социальная поддержка граждан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 663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 Железногорского района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 663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 663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 663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Благоустройство территории  Линецкого сельсовета 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240 981,95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уличного освещения» муниципальной программы «Благоустройство территории муниципального образования « Линецкий сельсовет»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240 981,95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240 981,95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1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15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1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15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а «Народный бюджет» за счет средств местного бюдже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3 01 </w:t>
            </w:r>
            <w:r>
              <w:rPr>
                <w:lang w:val="en-US"/>
              </w:rPr>
              <w:t>S</w:t>
            </w:r>
            <w:r>
              <w:rPr/>
              <w:t>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8 1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3 01 </w:t>
            </w:r>
            <w:r>
              <w:rPr>
                <w:lang w:val="en-US"/>
              </w:rPr>
              <w:t>S</w:t>
            </w:r>
            <w:r>
              <w:rPr/>
              <w:t>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8 1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за счет добровольных взносов и пожертвований от физических и юридических ли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88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88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91 743,95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81 743,95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я «Организация деятельности и развития муниципальной служб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 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 373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373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373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373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6 396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 396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 396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 981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415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0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0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4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53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94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муниципальных казенных учреждений, не вошедших в программные 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94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в государственный кадастр недвижимости сведений о границ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686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686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36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6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созданию условия для развития социальной и инженерной инфраструктуры муниципальных образов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00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8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00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8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в области земельных отнош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00П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00П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00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92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00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92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47:00Z</dcterms:created>
  <dc:creator>Администратор</dc:creator>
  <dc:description/>
  <cp:keywords/>
  <dc:language>en-US</dc:language>
  <cp:lastModifiedBy>user</cp:lastModifiedBy>
  <cp:lastPrinted>2020-01-30T09:06:00Z</cp:lastPrinted>
  <dcterms:modified xsi:type="dcterms:W3CDTF">2021-11-08T08:41:00Z</dcterms:modified>
  <cp:revision>51</cp:revision>
  <dc:subject/>
  <dc:title>Проект Закона Курской области "Об областном бюджете на 2011 год"</dc:title>
</cp:coreProperties>
</file>