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ЛИНЕЦ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11.2020 г. №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ецкого сельсовета  от 28.05.2018 года  № 16 </w:t>
      </w:r>
      <w:r>
        <w:rPr>
          <w:b/>
          <w:bCs/>
          <w:sz w:val="28"/>
          <w:szCs w:val="28"/>
        </w:rPr>
        <w:t>«Социальная поддержка граждан в Линецком  сельсовете Железногорского района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огнозными расчетами по расходам бюджета МО «Линецкий сельсовет» на 2021 год и на плановый период 2022 и 2023 годов, Администрация Линецкого сельсовета Железногор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следующие изменения в постановление Администрации Линецкого сельсовета Железногорского района  от  28.05.2018 года  № 16</w:t>
      </w:r>
      <w:r>
        <w:rPr>
          <w:bCs/>
          <w:sz w:val="28"/>
          <w:szCs w:val="28"/>
        </w:rPr>
        <w:t>«Социальная поддержка граждан в Линецком  сельсовете Железногорского района  Курской области»</w:t>
      </w:r>
      <w:r>
        <w:rPr>
          <w:sz w:val="28"/>
          <w:szCs w:val="28"/>
        </w:rPr>
        <w:t xml:space="preserve">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пункт «Объемы бюджетных ассигнований Программы</w:t>
      </w:r>
      <w:r>
        <w:rPr/>
        <w:t>» изложить в следующе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сего 3 315 152 рубля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57 0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9482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500 64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515 663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515 663 руб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15 663 руб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515 663 руб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разделе V муниципальной программы «</w:t>
      </w:r>
      <w:r>
        <w:rPr>
          <w:b/>
          <w:bCs/>
          <w:sz w:val="28"/>
          <w:szCs w:val="28"/>
        </w:rPr>
        <w:t>Обоснование объема финансовых ресурсов, необходимых для реализации Программы</w:t>
      </w:r>
      <w:r>
        <w:rPr>
          <w:sz w:val="28"/>
          <w:szCs w:val="28"/>
        </w:rPr>
        <w:t xml:space="preserve">» абзац 1 изложить в новой редакции: «Объем финансового обеспечения реализации Программы за 2018-2024 годы составит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бюджета муниципального образования  «Линецкий сельсовет» Железногорского района Курской области: всего – 3 315 152 рубля, в том числе по год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18 год – 257 035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>2019 год – 494821 рубл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>2020 год – 500 644 руб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>2021 год – 515 663 руб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>2022 год – 515 663 руб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3 год – 515 663 руб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4 год – 515 663 рубл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) В паспорте подпрограммы 1 «Социальная поддержка отдельных категорий граждан в Линецком сельсовете Железногорского района Курской области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сего 3 315 152 рубля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7 03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94821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00 644 руб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15 663 руб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15 663 руб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15 663 руб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15 663 руб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В </w:t>
      </w:r>
      <w:r>
        <w:rPr>
          <w:b/>
          <w:sz w:val="28"/>
          <w:szCs w:val="28"/>
        </w:rPr>
        <w:t>разделе 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истема программных мероприятий, ресурсное обеспечение подпрограммы</w:t>
      </w:r>
      <w:r>
        <w:rPr>
          <w:sz w:val="28"/>
          <w:szCs w:val="28"/>
        </w:rPr>
        <w:t>» абзац 3 изложить в новой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В 2018 – 2024 годах общий объем средств на реализацию мероприятий подпрограммы по предварительным расчетам ожидается в сумме 3 315 152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Приложение № 1,3 к муниципальной программе изложить в новой редакции (прилагается).</w:t>
      </w:r>
    </w:p>
    <w:p>
      <w:pPr>
        <w:pStyle w:val="BodyText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Линецкого сельсовета  Железногорского района Курской област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Линец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ab/>
        <w:t xml:space="preserve">  Т.В.Бре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2:42:00Z</dcterms:created>
  <dc:creator>Admin</dc:creator>
  <dc:description/>
  <cp:keywords/>
  <dc:language>en-US</dc:language>
  <cp:lastModifiedBy>HP</cp:lastModifiedBy>
  <cp:lastPrinted>2020-11-17T10:53:00Z</cp:lastPrinted>
  <dcterms:modified xsi:type="dcterms:W3CDTF">2021-11-12T09:20:00Z</dcterms:modified>
  <cp:revision>26</cp:revision>
  <dc:subject/>
  <dc:title>МУНИЦИПАЛЬНОЕ ОБРАЗОВАНИЕ «КАРМАНОВСКИЙ СЕЛЬСОВЕТ»</dc:title>
</cp:coreProperties>
</file>