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ИНЕЦКИЙ 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ИН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>.Линец</w:t>
      </w:r>
    </w:p>
    <w:p>
      <w:pPr>
        <w:pStyle w:val="Normal"/>
        <w:rPr/>
      </w:pPr>
      <w:r>
        <w:rPr/>
        <w:t>15.10.2021 г №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методики  прогнозир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и неналоговых доходов  бюдж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 «Линецкий</w:t>
      </w:r>
    </w:p>
    <w:p>
      <w:pPr>
        <w:pStyle w:val="Normal"/>
        <w:ind w:right="-4725" w:hanging="0"/>
        <w:rPr>
          <w:b/>
          <w:b/>
          <w:szCs w:val="28"/>
        </w:rPr>
      </w:pPr>
      <w:r>
        <w:rPr>
          <w:b/>
          <w:szCs w:val="28"/>
        </w:rPr>
        <w:t>сельсовет» Железногорского района Курской области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Cs w:val="28"/>
        </w:rPr>
        <w:t>области  на 2022 год и на плановый период 2023 и 2024 год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 целях повышения качества бюджетного процесса и обеспечения сбалансированности и устойчивости местного бюджета: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прилагаемую методику</w:t>
      </w:r>
      <w:r>
        <w:rPr>
          <w:b/>
          <w:szCs w:val="28"/>
        </w:rPr>
        <w:t xml:space="preserve"> </w:t>
      </w:r>
      <w:r>
        <w:rPr>
          <w:szCs w:val="28"/>
        </w:rPr>
        <w:t>прогнозирования налоговых и неналоговых  доходов бюджета муниципального  образования «Линецкий сельсовет» Железногорского района Курской области  на 2022 год и на плановый период 2023 и 2024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58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споряжение 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Глава Линецкого  сельсовета   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                                                        Т.В.Брех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  <w:t>УтвержденА</w:t>
      </w:r>
    </w:p>
    <w:p>
      <w:pPr>
        <w:pStyle w:val="Normal"/>
        <w:ind w:left="4395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/>
        <w:t>Линецкого сельсовета Железногорского района Курской области</w:t>
      </w:r>
    </w:p>
    <w:p>
      <w:pPr>
        <w:pStyle w:val="Normal"/>
        <w:ind w:left="4395" w:hanging="0"/>
        <w:jc w:val="center"/>
        <w:rPr/>
      </w:pPr>
      <w:r>
        <w:rPr/>
        <w:t>от 15.10. 2021 г. №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гнозирования налоговых и неналоговых доходов бюджета муниципального образования « Линецкий  сельсовет» Железногорского района на 2022 год и на плановый период  </w:t>
      </w:r>
    </w:p>
    <w:p>
      <w:pPr>
        <w:pStyle w:val="Normal"/>
        <w:jc w:val="center"/>
        <w:rPr/>
      </w:pPr>
      <w:r>
        <w:rPr>
          <w:b/>
          <w:szCs w:val="28"/>
        </w:rPr>
        <w:t>2023 и 2024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Доходная база местного бюджета </w:t>
      </w:r>
      <w:r>
        <w:rPr>
          <w:szCs w:val="28"/>
        </w:rPr>
        <w:t>на 2022 – 2024 годов</w:t>
      </w:r>
      <w:r>
        <w:rPr>
          <w:color w:val="000000"/>
          <w:szCs w:val="28"/>
        </w:rPr>
        <w:t xml:space="preserve"> 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ирование осуществляется отдельно по каждому виду налога или сбора в условиях хозяйствования района ( налогооблагаемая база,  индексы промышленного и сельскохозяйственного производства , индексы-дефляторы цен сельскохозяйственной продукции,  индекс потребительских цен ,  фонд заработной платы) по муниципальному району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 xml:space="preserve">Налог на доходы физических лиц </w:t>
      </w:r>
      <w:r>
        <w:rPr>
          <w:color w:val="000000"/>
          <w:szCs w:val="28"/>
        </w:rPr>
        <w:t>(код 1 01 02000 01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, рассчитывается по двум вариантам и принимается средний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вариант - сумма налога определяется исходя из ожидаемого поступления налог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, скорректированного на темпы роста (снижения) фонда заработной платы на 2022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вариант -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ая сумма поступления налога на 2023 - 2024 годы также рассчитывается по двум вариантам и принимается средний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вариант - сумма налога на 2023 - 2024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3 - 2024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вариант - сумма налога на 2023 - 2024 годы определяется исходя из фонда заработной платы, планируемого комитетом по экономике и развитию Курской области на 2023- 2024годы, и ставки налога в размере 13%.</w:t>
      </w:r>
    </w:p>
    <w:p>
      <w:pPr>
        <w:pStyle w:val="Heading"/>
        <w:ind w:right="-1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</w:t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Cs w:val="28"/>
        </w:rPr>
        <w:t xml:space="preserve">Прогноз поступлений налога в 2022-2024 годах </w:t>
      </w:r>
      <w:r>
        <w:rPr>
          <w:color w:val="000000"/>
          <w:szCs w:val="28"/>
        </w:rPr>
        <w:t>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3-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Cs w:val="28"/>
        </w:rPr>
        <w:t>При расчете ожидаемого поступления по муниципальному образованию, если  удельный вес 1 полугодия отчетного года составляет более 100 процентов или не превышает  средний по области, в расчет принимается удельный вес  равный 100 процентам и средний по району соответственно.</w:t>
      </w:r>
    </w:p>
    <w:p>
      <w:pPr>
        <w:pStyle w:val="Normal"/>
        <w:ind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ете на очередной финансовый год прогноза поступления налога учитываются особенности  поселения:</w:t>
      </w:r>
    </w:p>
    <w:p>
      <w:pPr>
        <w:pStyle w:val="Normal"/>
        <w:ind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тсутствии у поселения индексов цен сельскохозяйственной продукции в расчетах применяются сводные индексы по району; </w:t>
      </w:r>
    </w:p>
    <w:p>
      <w:pPr>
        <w:pStyle w:val="Normal"/>
        <w:ind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(код 1 06 01000 00 0000 110)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Налог на имущество физических лиц </w:t>
      </w:r>
      <w:r>
        <w:rPr>
          <w:szCs w:val="28"/>
        </w:rPr>
        <w:t>прогнозируется  исходя из   фактического поступления доходов в 2020году.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-1" w:firstLine="851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земельного налога на 2023 – 2024  годы определяется на уровне ожидаемого поступления налога в 2021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21 году рассчитывается исходя из фактического поступления налога во 2-м полугодии 2020 года и в 1-м полугодии 2021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rPr>
          <w:szCs w:val="28"/>
        </w:rPr>
      </w:pPr>
      <w:r>
        <w:rPr>
          <w:szCs w:val="28"/>
        </w:rPr>
        <w:t>1 11 05025 10  0000  1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Cs w:val="28"/>
        </w:rPr>
        <w:t>Прогноз поступлений дохода определяется на уровне ожидаемого поступления налога в 2021год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ое поступление дохода в 2021 году рассчитывается исходя из фактического поступления дохода во 2-м полугодии 2020 года и в 1-м полугодии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21"/>
        <w:spacing w:lineRule="auto" w:line="276"/>
        <w:rPr>
          <w:color w:val="000000"/>
        </w:rPr>
      </w:pPr>
      <w:r>
        <w:rPr/>
        <w:t xml:space="preserve">            </w:t>
      </w:r>
      <w:r>
        <w:rPr/>
        <w:t>По данному коду доходов планируется финансовая помощь из областного бюджета в виде дотаций, субвенций в пределах средств, предусмотренных в проекте областного бюджета на 2022-2024годы .</w:t>
      </w:r>
    </w:p>
    <w:p>
      <w:pPr>
        <w:pStyle w:val="Normal"/>
        <w:ind w:right="-1"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3D7120A41E41A5F68292204AAE5A5736347B7349BA6235D0F13770A4F307E0939D4ECB115a3R5I" TargetMode="External"/><Relationship Id="rId3" Type="http://schemas.openxmlformats.org/officeDocument/2006/relationships/hyperlink" Target="consultantplus://offline/ref=3383D7120A41E41A5F68292204AAE5A5736347B7349BA6235D0F13770A4F307E0939D4EEB11C3Ba7REI" TargetMode="External"/><Relationship Id="rId4" Type="http://schemas.openxmlformats.org/officeDocument/2006/relationships/hyperlink" Target="consultantplus://offline/ref=3383D7120A41E41A5F68292204AAE5A5736347B7349BA6235D0F13770A4F307E0939D4EEB1153870aDR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59:00Z</dcterms:created>
  <dc:creator>Shmyreva_N</dc:creator>
  <dc:description/>
  <cp:keywords/>
  <dc:language>en-US</dc:language>
  <cp:lastModifiedBy>HP</cp:lastModifiedBy>
  <cp:lastPrinted>2020-11-16T09:27:00Z</cp:lastPrinted>
  <dcterms:modified xsi:type="dcterms:W3CDTF">2021-11-09T08:39:00Z</dcterms:modified>
  <cp:revision>32</cp:revision>
  <dc:subject/>
  <dc:title>АДМИНИСТРАЦИЯ НИЖНЕЖДАНОВСКОГО СЕЛЬСОВЕТА ЖЕЛЕЗНОГОРСКОГО РАЙОНА КУРСКОЙ ОБЛАСТИ</dc:title>
</cp:coreProperties>
</file>