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1 г. №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етодики  план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 w:val="28"/>
        </w:rPr>
      </w:pPr>
      <w:r>
        <w:rPr>
          <w:b/>
          <w:sz w:val="28"/>
        </w:rPr>
        <w:t>сельсовет» 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 Собрания депутатов Линецкого сельсовета  Железногорского района Курской области  от 09.10.2019г.  №108 «Об утверждении Положения о бюджетном процессе в муниципальном образовании «Линецкий сельсовет» Железногор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ланирования бюджетных ассигнований местного бюджета и построения межбюджетных отношений  на 2022 год и на плановый период 2023 и 2024 годов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Style15"/>
        <w:tabs>
          <w:tab w:val="clear" w:pos="708"/>
          <w:tab w:val="left" w:pos="57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Т.В.Брех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Утвержден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Линецкого    сельсовет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t xml:space="preserve">  15.10.2021 г. №21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sz w:val="28"/>
          <w:szCs w:val="28"/>
        </w:rPr>
        <w:t xml:space="preserve">бюджета муниципального образования «Линецкий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  плановый период 2021 и 2022 годов, 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 бюджетной и налоговой политики Администрации Линецкого сельсовета Железногорского района на 2022 год и на плановый период 2023 и 2024 годов, утвержденные распоряжением Главы Линецкого сельсовета Железногорского района от 14.10. 2021 года №___,  а такжет проект областного закона «Об областном бюджете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местного бюджета на 2022 год и на плановый период 2023 и 2024 годов осуществлялось в рамках муниципальных программ Линец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/>
        <w:t>Формирование объема и структуры расходов местного бюджета на 2022 год</w:t>
      </w:r>
      <w:r>
        <w:rPr>
          <w:b/>
        </w:rPr>
        <w:t xml:space="preserve"> </w:t>
      </w:r>
      <w:r>
        <w:rPr/>
        <w:t>и на плановый период 2023 и 2024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базовых» объемов бюджетных ассигнований на 2022- 2024 годы  на основании бюджетных ассигнований, утвержденных Решением Собрания депутатов Линецкого сельсовета Железногорского района от 21 сентября 2021 г №188 «О внесении изменений и дополнений  в решение Собрания депутатов Линецкого сельсовета от 23.12.2020года №148 «О бюджете муниципального образования «Линецкий сельсовет» на 2021 год и на плановый период 2022 и 2023 годов 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осуществлялос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у труда работников органов местного самоуправления, исходя из  утвержденных штатных расписаний, действующих на 1 октября 2021 г. и нормативных актов органов местного самоуправления, регулирующих оплату труда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– исходя из общих подходов к расчету бюджетных проектировок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производилось в соответствии с действующим законодательством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 (постановление Администрации Линецкого сельсовета Железногорского района Курской области от 21.05.2012 г. № 30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» на момент формирования местного 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4) планирование бюджетных ассигнований на реализацию положений Указа Президента Российской Федерации от 28 декабря 2012 года №1688 и от 7 мая 2012 года №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 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роме того, при формировании местного бюджета на 2022 год учитывались предложения главных распорядителей средств местного бюджета по перераспределению предельных объемов финансир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, на содержание местной администрации (0104):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1) Оплата труда  муниципальных служащих прогнозируется  в соответствии с  Решением Собрания депутатов Линецкого сельсовета от 15.06.2018г. № 19</w:t>
      </w:r>
      <w:r>
        <w:rPr>
          <w:color w:val="FF0000"/>
        </w:rPr>
        <w:t xml:space="preserve">  </w:t>
      </w:r>
      <w:r>
        <w:rPr/>
        <w:t xml:space="preserve">  «Об утверждении положения о порядке оплаты труда муниципальных служащих муниципальной службы  муниципального образования «Линец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оплату коммунальных услуг исходя из отчета за 9 месяцев 2020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) по расходам на оплату услуг связи, стоимости материальных запасов предусмотрены на уровне ожидаемых расходов на 2021 год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) расходы на работы, услуги по содержанию имущества, прочие работы и услуги, прочие расходы предусмотрены на уровне ожидаемых расходов на 2021год.</w:t>
      </w:r>
    </w:p>
    <w:p>
      <w:pPr>
        <w:pStyle w:val="TextBodyIndent"/>
        <w:ind w:firstLine="709"/>
        <w:rPr/>
      </w:pPr>
      <w:r>
        <w:rPr/>
        <w:t>6) 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зервный фон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1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Линецкого сельсовета на другие общегосударственные вопросы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200 «Национальная оборона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>
          <w:sz w:val="28"/>
          <w:szCs w:val="28"/>
        </w:rPr>
        <w:t xml:space="preserve"> с проектом Закона Курской области «Об областном бюджете на 2022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 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310 « Обеспечение пожарной безопасности»</w:t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 Линецкий сельсовет» Железногорского района Курской области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данному подразделу прогнозируются расходы на содержание муниципального казенного учреждения «Линецкий Центральный Дом Культуры». </w:t>
      </w:r>
    </w:p>
    <w:p>
      <w:pPr>
        <w:pStyle w:val="TextBodyIndent"/>
        <w:ind w:hanging="0"/>
        <w:rPr>
          <w:b/>
          <w:b/>
          <w:color w:val="0000FF"/>
        </w:rPr>
      </w:pPr>
      <w:r>
        <w:rPr>
          <w:color w:val="000000"/>
        </w:rPr>
        <w:t xml:space="preserve">         </w:t>
      </w:r>
      <w:r>
        <w:rPr>
          <w:color w:val="000000"/>
        </w:rPr>
        <w:t>Расходы на оплату труда с начислениями работников МКУ «Линецкий ЦДК» прогнозируются согласно  Положения об оплате труда работников культуры, утвержденного  Решением Собрания депутатов Линецкого сельсовета № 26 от 27.09.2010 г.  «О  принятии положения об оплате труда работников  культуры МКУ «Линецкий ЦДК»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ab/>
        <w:t xml:space="preserve">по фонду оплаты труда  исходя из штатного расписания на 01.10. 2021 года и средней заработной платы по Курской области,  с учетом </w:t>
      </w:r>
      <w:r>
        <w:rPr>
          <w:color w:val="000000"/>
          <w:sz w:val="28"/>
          <w:szCs w:val="28"/>
        </w:rPr>
        <w:t>Плана мероприятий («Дорожная карта») «Изменения в отраслях социальной сферы, направленные на повышение эффективности работы учреждений культуры Линецкого сельсовета», принятого Постановлением №69 от 07.08.2013 года</w:t>
      </w:r>
      <w:r>
        <w:rPr>
          <w:sz w:val="28"/>
          <w:szCs w:val="28"/>
        </w:rPr>
        <w:t>;</w:t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  <w:tab/>
        <w:t>на оплату коммунальных услуг исходя из отчета за 9 месяцев 2021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ходы на работы, услуги по содержанию имущества, прочие работы и услуги, прочие расходы предусмотрены на уровне сложившихся расходов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стальным материальным затратам по соответствующим разделам и подразделам предусмотрены на уровне бюджета 2021год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на доплаты к муниципальным пенсиям, объем которых планируется исходя из ожидаемой численности получателей, а также среднего размера выплат на одного получателя, определенного исходя из начислений к выплате на сентябрь 2021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4:00Z</dcterms:created>
  <dc:creator>Medvedeva_N</dc:creator>
  <dc:description/>
  <cp:keywords/>
  <dc:language>en-US</dc:language>
  <cp:lastModifiedBy>HP</cp:lastModifiedBy>
  <cp:lastPrinted>2020-11-16T09:33:00Z</cp:lastPrinted>
  <dcterms:modified xsi:type="dcterms:W3CDTF">2021-11-09T08:40:00Z</dcterms:modified>
  <cp:revision>32</cp:revision>
  <dc:subject/>
  <dc:title>Проект</dc:title>
</cp:coreProperties>
</file>