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Линецкого сельсовета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апреля 2015 г.   № 9               </w:t>
      </w:r>
    </w:p>
    <w:p>
      <w:pPr>
        <w:pStyle w:val="Style13"/>
        <w:numPr>
          <w:ilvl w:val="0"/>
          <w:numId w:val="0"/>
        </w:numPr>
        <w:tabs>
          <w:tab w:val="clear" w:pos="454"/>
          <w:tab w:val="left" w:pos="240" w:leader="none"/>
        </w:tabs>
        <w:outlineLvl w:val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. Линец</w:t>
      </w:r>
    </w:p>
    <w:p>
      <w:pPr>
        <w:pStyle w:val="Style13"/>
        <w:numPr>
          <w:ilvl w:val="0"/>
          <w:numId w:val="0"/>
        </w:numPr>
        <w:tabs>
          <w:tab w:val="clear" w:pos="454"/>
          <w:tab w:val="left" w:pos="240" w:leader="none"/>
        </w:tabs>
        <w:outlineLvl w:val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454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13"/>
        <w:numPr>
          <w:ilvl w:val="0"/>
          <w:numId w:val="0"/>
        </w:numPr>
        <w:tabs>
          <w:tab w:val="clear" w:pos="454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3"/>
        <w:numPr>
          <w:ilvl w:val="0"/>
          <w:numId w:val="0"/>
        </w:numPr>
        <w:tabs>
          <w:tab w:val="clear" w:pos="454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Железно-</w:t>
      </w:r>
    </w:p>
    <w:p>
      <w:pPr>
        <w:pStyle w:val="Style13"/>
        <w:numPr>
          <w:ilvl w:val="0"/>
          <w:numId w:val="0"/>
        </w:numPr>
        <w:tabs>
          <w:tab w:val="clear" w:pos="454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ского района за  2014 год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Утвердить отчет  об исполнении бюджета муниципального образования «Линецкий сельсовет» за 2014 год по доходам в сумме 3948148 рублей    и по расходам в сумме 405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ом бюджета в сумме 107852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 источникам внутреннего финансирования дефицита  местного бюджета за 2014 год согласно приложению №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поступлению доходов в местный бюджет за 2014 год согласно приложению  №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пределению расходов  местного бюджета за 2014год по разделам и подразделам и видам расходов классификации расходов  бюджетов  Российской Федерации  согласно приложению № 3 к настоящему Решени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 местного бюджета за 2014 год  согласно приложению №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численности муниципальных служащих, работников бюджетных учреждений и фактических расходах на их денежное содержание   и заработную плату за 2014 год  согласно приложению № 5  к настоящему решению.</w:t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Жизнь района» и на официальном сайте администрац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его официального обнародования на информационном стенде администрации Линецкого сельсовет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нецкого сельсовета                                              </w:t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:                                         А.И.Шинкарев</w:t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tabs>
          <w:tab w:val="clear" w:pos="454"/>
          <w:tab w:val="left" w:pos="57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336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инецкого  сельсовета Железногор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айона Ку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 xml:space="preserve">9 от 23 апреля 2015г.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« Об утверждении отчета об исполнении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е 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Линецкий сельсовет» Железного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урской области  за 201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bCs/>
        </w:rPr>
        <w:t>Источники 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ниципального образования « Линецкий  сельсовет»</w:t>
      </w:r>
      <w:r>
        <w:rPr>
          <w:b/>
          <w:bCs/>
        </w:rPr>
        <w:t xml:space="preserve"> на 2014 год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96"/>
        <w:gridCol w:w="1256"/>
        <w:gridCol w:w="1252"/>
        <w:gridCol w:w="125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8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0  00  0000  5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8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00  0000  5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8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10  0000  5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8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инецкого  сельсовета Железногор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айона Ку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 xml:space="preserve">9 от 23 апреля 2015г.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« Об утверждении отчета об исполнении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е 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Линецкий сельсовет» Железного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урской области  за 2014 год»</w:t>
      </w:r>
    </w:p>
    <w:p>
      <w:pPr>
        <w:pStyle w:val="Normal"/>
        <w:tabs>
          <w:tab w:val="clear" w:pos="454"/>
          <w:tab w:val="left" w:pos="71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54"/>
          <w:tab w:val="left" w:pos="7120" w:leader="none"/>
        </w:tabs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налоговых и неналоговых 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жбюджетных трансфертов, получаемых из других бюдж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бюджет муниципального  образования «Линец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рублей )                                     </w:t>
      </w:r>
      <w:r>
        <w:rPr/>
        <w:t xml:space="preserve">              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244"/>
        <w:gridCol w:w="1276"/>
        <w:gridCol w:w="1276"/>
        <w:gridCol w:w="127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6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64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, полученных от осуществления деятельности физическими лицами, зарегистрированными  в качестве индивидуальных 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1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>
          <w:trHeight w:val="3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 06 06020 0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2</w:t>
            </w: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0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 0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  <w:lang w:val="en-US"/>
              </w:rPr>
              <w:t xml:space="preserve"> 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95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 договоров аренды указанных земельных участ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0  0000 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 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37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2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 бюджетам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е переданные  государственные полномочия , по организации предоставления гражданам субсидий  на оплату 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7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00 10 0000 1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8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                                                                                                          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инецкого  сельсовета Железногор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айона Ку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 xml:space="preserve">9 от 23 апреля 2015г.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« Об утверждении отчета об исполнении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а 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Линецкий сельсовет» Железного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урской области  за 2014 год»</w:t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</w:t>
      </w:r>
      <w:r>
        <w:rPr>
          <w:b/>
          <w:sz w:val="24"/>
          <w:szCs w:val="24"/>
        </w:rPr>
        <w:t>муниципального образования «Линецкий сельсовет» Железногорского района Курской области</w:t>
      </w:r>
      <w:r>
        <w:rPr>
          <w:rFonts w:cs="Arial"/>
          <w:b/>
          <w:sz w:val="24"/>
          <w:szCs w:val="24"/>
        </w:rPr>
        <w:t xml:space="preserve"> и непрограммным направлениям деятельности), группам (подгруппам) видов расходов классификации расходов бюджета </w:t>
      </w:r>
      <w:r>
        <w:rPr>
          <w:b/>
          <w:sz w:val="24"/>
          <w:szCs w:val="24"/>
        </w:rPr>
        <w:t>муниципального образования «Линецкий сельсовет» Железногорского района Курской области</w:t>
      </w:r>
      <w:r>
        <w:rPr>
          <w:rFonts w:cs="Arial"/>
          <w:b/>
          <w:sz w:val="24"/>
          <w:szCs w:val="24"/>
        </w:rPr>
        <w:t xml:space="preserve"> на 2014 год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/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рублей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576"/>
        <w:gridCol w:w="1244"/>
        <w:gridCol w:w="696"/>
        <w:gridCol w:w="1280"/>
        <w:gridCol w:w="1056"/>
        <w:gridCol w:w="1280"/>
      </w:tblGrid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5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5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05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ация Линецкого сельсовета Железногор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5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05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1657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Обеспечение функционирования высшего органа местного самоуправления Администрации Линецкого сельсовета Железногор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Обеспечение  деятельности Администрации </w:t>
            </w:r>
            <w:r>
              <w:rPr>
                <w:rFonts w:cs="Arial"/>
                <w:b/>
                <w:bCs/>
              </w:rPr>
              <w:t xml:space="preserve"> Линецкого сельсовета Железногор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1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72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7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9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99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21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5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Прочие выплаты  по обязательствам 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2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2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5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7</w:t>
            </w:r>
            <w:r>
              <w:rPr>
                <w:lang w:val="en-US"/>
              </w:rPr>
              <w:t>2 1</w:t>
            </w: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Муниципальная программа «Снижение рисков и смягчение последствий ЧС природного и техногенного характера в муниципальном образовании  «Линецкий сельсовет» Железногорского района Курской области   на 2014 - 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муниципального образования на обеспечение мер правовой и социальной защиты добровольных 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Муниципальная программа «Развитие транспортной системы» на 2014-2016 годы муниципального образования «Линецкий сельсовет» Железногор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5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47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lang w:val="en-US"/>
              </w:rPr>
              <w:t>2</w:t>
            </w:r>
            <w:r>
              <w:rPr>
                <w:rFonts w:cs="Arial"/>
                <w:b/>
              </w:rPr>
              <w:t>2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21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Устойчивое развитие территории  Линецкого сельсовета Железногорского района Курской области на 2014-2017 годы  и на период до 2020 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03</w:t>
            </w:r>
            <w:r>
              <w:rPr>
                <w:rFonts w:cs="Arial"/>
                <w:b/>
              </w:rPr>
              <w:t>0</w:t>
            </w:r>
            <w:r>
              <w:rPr>
                <w:rFonts w:cs="Arial"/>
                <w:b/>
                <w:lang w:val="en-US"/>
              </w:rPr>
              <w:t>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1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031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Обеспечение населения экологически –чистой 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1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0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031</w:t>
            </w:r>
            <w:r>
              <w:rPr>
                <w:rFonts w:cs="Arial"/>
                <w:lang w:val="en-US"/>
              </w:rPr>
              <w:t>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0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26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реализации мероприятий в рамках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42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42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Культура,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Муниципальная программа «Развитие  культуры Линецкого сельсовета Железногорского района Курской области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Подпрограмма «Искусство» муниципальной программы «Развитие культуры в муниципальном образовании «Линецкий сельсов»  Железногорского района Курской области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29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676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1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1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1720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567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94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92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02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261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4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Подпрограмма «Наследие» муниципальной программы «Развитие культуры в муниципальном образовании «Линецкий сельсовет»  Железногорского района Курской области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45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9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2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2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87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1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65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24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/                                                                                                                                                   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Линецкого  сельсовета Железногор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района Ку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№</w:t>
      </w:r>
      <w:r>
        <w:rPr/>
        <w:t xml:space="preserve">9 от 23 апреля 2015г.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« Об утверждении отчета об исполнении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 xml:space="preserve">                         </w:t>
      </w:r>
      <w:r>
        <w:rPr/>
        <w:t xml:space="preserve">бюджета 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Линецкий сельсовет» Железного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урской области  за 201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71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/>
        <w:t>рублей</w:t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76"/>
        <w:gridCol w:w="576"/>
        <w:gridCol w:w="1244"/>
        <w:gridCol w:w="696"/>
        <w:gridCol w:w="1280"/>
        <w:gridCol w:w="1056"/>
        <w:gridCol w:w="1280"/>
      </w:tblGrid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пол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1657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Обеспечение функционирования высшего органа местного самоуправления Администрации Линецкого сельсовета Железногор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Обеспечение  деятельности Администрации </w:t>
            </w:r>
            <w:r>
              <w:rPr>
                <w:rFonts w:cs="Arial"/>
                <w:b/>
                <w:bCs/>
              </w:rPr>
              <w:t xml:space="preserve"> Линец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21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72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7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9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99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21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5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Прочие выплаты  по обязательствам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2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2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5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  <w:r>
              <w:rPr>
                <w:lang w:val="en-US"/>
              </w:rPr>
              <w:t>2 1</w:t>
            </w: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/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/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Муниципальная программа «Снижение рисков и смягчение последствий ЧС природного и техногенного характера в муниципальном образовании  «Линецкий сельсовет» Железногорского района Курской области  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муниципального образования на обеспечение мер правовой и социальной защиты добровольных 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Муниципальная программа «Развитие транспортной системы» на 2014-2016 годы муниципального образования «Линецкий сельсовет» Железного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5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47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lang w:val="en-US"/>
              </w:rPr>
              <w:t>2</w:t>
            </w:r>
            <w:r>
              <w:rPr>
                <w:rFonts w:cs="Arial"/>
                <w:b/>
              </w:rPr>
              <w:t>2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21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Устойчивое развитие территории  Линецкого сельсовета Железногорского района Курской области на 2014-2017 годы  и на период до 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03</w:t>
            </w:r>
            <w:r>
              <w:rPr>
                <w:rFonts w:cs="Arial"/>
                <w:b/>
              </w:rPr>
              <w:t>0</w:t>
            </w:r>
            <w:r>
              <w:rPr>
                <w:rFonts w:cs="Arial"/>
                <w:b/>
                <w:lang w:val="en-US"/>
              </w:rPr>
              <w:t>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1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031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Обеспечение населения экологически –чистой 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31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0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031</w:t>
            </w:r>
            <w:r>
              <w:rPr>
                <w:rFonts w:cs="Arial"/>
                <w:lang w:val="en-US"/>
              </w:rPr>
              <w:t>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0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26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Обеспечение реализации мероприятий в рамках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4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42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42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Муниципальная программа «Развитие  культуры Линецкого сельсовета Железногор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Подпрограмма «Искусство» муниципальной программы «Развитие культуры в муниципальном образовании «Линецкий сельсов»  Железногор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29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676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1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1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1720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567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94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92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02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61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4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Подпрограмма «Наследие» муниципальной программы «Развитие культуры в муниципальном образовании «Линецкий сельсовет»  Железногор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45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9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2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52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87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31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65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24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rFonts w:cs="Arial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/                                                                                                             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инецкого  сельсовета Железногор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айона Ку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 xml:space="preserve">9 от 23 апреля 2015г.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« Об утверждении отчета об исполнении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а 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Линецкий сельсовет» Железного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урской области  за 2014 год»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Линецкий сельсовет» Железногорского района Курской области и непрограммным направлениям деятельности), группам (подгруппам) видов расходов на 2014 год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блей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44"/>
        <w:gridCol w:w="696"/>
        <w:gridCol w:w="1280"/>
        <w:gridCol w:w="1056"/>
        <w:gridCol w:w="1280"/>
      </w:tblGrid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05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ация Линецкого сельсовета Железногор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05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1657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430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Обеспечение функционирования высшего органа местного самоуправления Администрации Линецкого сельсовета Железногорского райо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Обеспечение  деятельности Администрации </w:t>
            </w:r>
            <w:r>
              <w:rPr>
                <w:rFonts w:cs="Arial"/>
                <w:b/>
                <w:bCs/>
              </w:rPr>
              <w:t xml:space="preserve"> Линецкого сельсовета Железногор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92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1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72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72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9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99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21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5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Прочие выплаты  по обязательствам 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5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4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2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2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5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7</w:t>
            </w:r>
            <w:r>
              <w:rPr>
                <w:lang w:val="en-US"/>
              </w:rPr>
              <w:t>2 1</w:t>
            </w: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8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Муниципальная программа «Снижение рисков и смягчение последствий ЧС природного и техногенного характера в муниципальном образовании  «Линецкий сельсовет» Железногорского района Курской области   на 2014 - 2020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муниципального образования на обеспечение мер правовой и социальной защиты добровольных  объединений пожарной охраны на территори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1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Дорож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Муниципальная программа «Развитие транспортной системы» на 2014-2016 годы муниципального образования «Линецкий сельсовет» Железногорского района Кур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2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5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447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lang w:val="en-US"/>
              </w:rPr>
              <w:t>2</w:t>
            </w:r>
            <w:r>
              <w:rPr>
                <w:rFonts w:cs="Arial"/>
                <w:b/>
              </w:rPr>
              <w:t>21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21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Устойчивое развитие территории  Линецкого сельсовета Железногорского района Курской области на 2014-2017 годы  и на период до 2020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lang w:val="en-US"/>
              </w:rPr>
              <w:t>03</w:t>
            </w:r>
            <w:r>
              <w:rPr>
                <w:rFonts w:cs="Arial"/>
                <w:b/>
              </w:rPr>
              <w:t>0</w:t>
            </w:r>
            <w:r>
              <w:rPr>
                <w:rFonts w:cs="Arial"/>
                <w:b/>
                <w:lang w:val="en-US"/>
              </w:rPr>
              <w:t>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1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031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Обеспечение населения экологически –чистой  питьевой вод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31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0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031</w:t>
            </w:r>
            <w:r>
              <w:rPr>
                <w:rFonts w:cs="Arial"/>
                <w:lang w:val="en-US"/>
              </w:rPr>
              <w:t>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0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26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Обеспечение реализации мероприятий в рамках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 xml:space="preserve">04 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76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4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Мероприятия по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42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042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98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Культура,  кинемат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Культу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Муниципальная программа «Развитие  культуры Линецкого сельсовета Железногорского района Курской области на 2014-2020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</w:rPr>
              <w:t>2074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66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Подпрограмма «Искусство» муниципальной программы «Развитие культуры в муниципальном образовании «Линецкий сельсов»  Железногорского района Курской области на 2014-2020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29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676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1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1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8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</w:rPr>
              <w:t>1720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567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94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92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02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261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4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Подпрограмма «Наследие» муниципальной программы «Развитие культуры в муниципальном образовании «Линецкий сельсовет»  Железногорского района Курской области на 2014-2020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245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189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2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052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58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87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31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65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24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6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Социальная поли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1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100" w:after="10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tLeast" w:line="240" w:before="100" w:after="10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71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№ 6 </w:t>
      </w:r>
    </w:p>
    <w:p>
      <w:pPr>
        <w:pStyle w:val="Normal"/>
        <w:tabs>
          <w:tab w:val="clear" w:pos="454"/>
          <w:tab w:val="left" w:pos="71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  решению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депутатов Линец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Желез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№ </w:t>
      </w:r>
      <w:r>
        <w:rPr>
          <w:sz w:val="24"/>
        </w:rPr>
        <w:t>9 от 23 апреля 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тчет о численности муниципальных служащих, работников муниципальных учреждений и фактических расходах на их денежное  содержание и заработную плату по муниципальному образованию «Линецкий сельсовет»       за 20</w:t>
      </w:r>
      <w:r>
        <w:rPr>
          <w:b/>
          <w:sz w:val="24"/>
          <w:lang w:val="en-US"/>
        </w:rPr>
        <w:t>14</w:t>
      </w:r>
      <w:r>
        <w:rPr>
          <w:b/>
          <w:sz w:val="24"/>
        </w:rPr>
        <w:t xml:space="preserve">г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1"/>
        <w:gridCol w:w="1462"/>
        <w:gridCol w:w="1760"/>
        <w:gridCol w:w="1760"/>
        <w:gridCol w:w="12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/>
              <w:t>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Подраз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/>
              <w:t>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/>
              <w:t>на начал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на конец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/>
              <w:t>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Наличие штатных единиц и фактически</w:t>
            </w:r>
          </w:p>
          <w:p>
            <w:pPr>
              <w:pStyle w:val="Normal"/>
              <w:rPr/>
            </w:pPr>
            <w:r>
              <w:rPr/>
              <w:t>произве-</w:t>
            </w:r>
          </w:p>
          <w:p>
            <w:pPr>
              <w:pStyle w:val="Normal"/>
              <w:rPr/>
            </w:pPr>
            <w:r>
              <w:rPr/>
              <w:t>денные  расхо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Штатные единиц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Расходы на оплату труда и начислени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lang w:val="en-US"/>
              </w:rPr>
              <w:t>4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Штатные единиц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/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Расходы на оплату труда и начислени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lang w:val="en-US"/>
              </w:rPr>
              <w:t>7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Штатные единиц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2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2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/>
              <w:t>2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Расходы на оплату труда и начислени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5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3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ricket">
    <w:altName w:val="Times New Roman"/>
    <w:charset w:val="00"/>
    <w:family w:val="auto"/>
    <w:pitch w:val="variable"/>
  </w:font>
  <w:font w:name="Xen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rFonts w:ascii="Academy;Times New Roman" w:hAnsi="Academy;Times New Roman" w:cs="Academy;Times New Roman"/>
      <w:b/>
      <w:i/>
      <w:iCs/>
      <w:spacing w:val="-6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rFonts w:ascii="Academy;Times New Roman" w:hAnsi="Academy;Times New Roman" w:cs="Academy;Times New Roman"/>
      <w:b/>
      <w:spacing w:val="-6"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ricket;Times New Roman" w:hAnsi="Cricket;Times New Roman" w:cs="Cricket;Times New Roman"/>
      <w:b/>
      <w:i/>
      <w:caps/>
      <w:spacing w:val="4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Xenia;Times New Roman" w:hAnsi="Xenia;Times New Roman" w:cs="Xenia;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i/>
      <w:caps/>
      <w:spacing w:val="60"/>
      <w:sz w:val="28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rFonts w:ascii="Vanta Light;Arial" w:hAnsi="Vanta Light;Arial" w:cs="Vanta Light;Arial"/>
      <w:b/>
      <w:sz w:val="28"/>
    </w:rPr>
  </w:style>
  <w:style w:type="paragraph" w:styleId="TextBodyIndent">
    <w:name w:val="Body Text Indent"/>
    <w:basedOn w:val="Normal"/>
    <w:pPr>
      <w:spacing w:lineRule="auto" w:line="196"/>
      <w:ind w:left="34" w:hanging="0"/>
    </w:pPr>
    <w:rPr>
      <w:rFonts w:ascii="Academy;Times New Roman" w:hAnsi="Academy;Times New Roman" w:cs="Academy;Times New Roman"/>
      <w:b/>
      <w:sz w:val="28"/>
    </w:rPr>
  </w:style>
  <w:style w:type="paragraph" w:styleId="2">
    <w:name w:val="Основной текст с отступом 2"/>
    <w:basedOn w:val="Normal"/>
    <w:qFormat/>
    <w:pPr>
      <w:spacing w:before="120" w:after="120"/>
      <w:ind w:left="34" w:hanging="0"/>
    </w:pPr>
    <w:rPr>
      <w:b/>
      <w:spacing w:val="-6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5:00Z</dcterms:created>
  <dc:creator>Компьютерный центр</dc:creator>
  <dc:description/>
  <cp:keywords/>
  <dc:language>en-US</dc:language>
  <cp:lastModifiedBy>user</cp:lastModifiedBy>
  <cp:lastPrinted>2015-02-18T14:23:00Z</cp:lastPrinted>
  <dcterms:modified xsi:type="dcterms:W3CDTF">2015-05-12T12:50:00Z</dcterms:modified>
  <cp:revision>26</cp:revision>
  <dc:subject/>
  <dc:title>КРУСЫ</dc:title>
</cp:coreProperties>
</file>