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ИНЕЦ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br/>
        <w:t xml:space="preserve">ЖЕЛЕЗНОГОР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br/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т 23.11. 2021 г. № 195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onsPlusTitle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внесении изменений  в Решение</w:t>
      </w:r>
    </w:p>
    <w:p>
      <w:pPr>
        <w:pStyle w:val="ConsPlusTitle"/>
        <w:widowControl/>
        <w:rPr/>
      </w:pPr>
      <w:r>
        <w:rPr>
          <w:color w:val="000000"/>
          <w:sz w:val="32"/>
          <w:szCs w:val="32"/>
        </w:rPr>
        <w:t>Собрания депутатов Линецкого сельсовета</w:t>
      </w:r>
    </w:p>
    <w:p>
      <w:pPr>
        <w:pStyle w:val="ConsPlusTitle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елезногорского района Курской области </w:t>
      </w:r>
    </w:p>
    <w:p>
      <w:pPr>
        <w:pStyle w:val="ConsPlusTitle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№</w:t>
      </w:r>
      <w:r>
        <w:rPr>
          <w:color w:val="000000"/>
          <w:sz w:val="32"/>
          <w:szCs w:val="32"/>
        </w:rPr>
        <w:t>18 от15.06.2018 г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инятии Положения о размере, условиях оплаты труда и гарантиях главы Линец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2.03.2007 N 25-ФЗ «О муниципальной службе в Российской Федерации», Законом Курской области от 13.06.2007 N 60-ЗКО «О муниципальной службе в Курской области», статьей  86 Бюджетного Кодекс Российской Федерации, статьей 53 Федерального закона от 06.10.2003 г. № 131-ФЗ  «Об общих принципах организации местного самоуправления в Российской Федерации», статьями 11. 12. 13. 13.1 Закона Курской области от 11.12.1998 г. № 35-ЗКО «О статусе глав муниципальных образований в Курской области», в соответствии с Уставом муниципального образования «Линецкий сельсовет» Железногорского района Курской области, Собрание депутатов Линецкого сельсовета Железногорского района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ложение об условиях оплаты труда и гарантиях Главы Линецкого  сельсовета Железногорского района Курской области в статью 2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уск Главы Линецкого сельсовета Железногорского района Кур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Главе Линецкого сельсовета предоставляется ежегодный дополнительный оплачиваемый отпуск продолжительностью 15 календарных д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 .Администрации Линецкого сельсовета привести правовые акты Администрации Линецкого сельсовета в соответствие с Положением о размере условиях оплаты труда и гарантиях главы Линецкого сельсовета и обеспечить финансирование расходов, связанных с реализацией настоящего решения, в пределах средств, предусмотренных в местном бюджет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подлежит размещению на сайте Администрации Линецкого сельсовета в сети Интернет, информацию обнародовать на информационном стенде администрации Линец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Линецкого сельсовета Железногорского района                                Г.Н.Коробкина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Линецкого сельсов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Железногорского района                                                                       Т.В.Брехова.                                             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6:00Z</dcterms:created>
  <dc:creator>user</dc:creator>
  <dc:description/>
  <cp:keywords/>
  <dc:language>en-US</dc:language>
  <cp:lastModifiedBy>user</cp:lastModifiedBy>
  <cp:lastPrinted>2018-06-22T10:54:00Z</cp:lastPrinted>
  <dcterms:modified xsi:type="dcterms:W3CDTF">2021-12-10T11:07:00Z</dcterms:modified>
  <cp:revision>18</cp:revision>
  <dc:subject/>
  <dc:title>СОБРАНИЕ ДЕПУТАТОВ КОПЕНСКОГО СЕЛЬСОВЕТА </dc:title>
</cp:coreProperties>
</file>