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ЛИНЕЦ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</w:rPr>
        <w:t>ЛИНЕЦ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/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10.11.2021 г. №30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главных администраторов до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.09.2021года №1569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прилагаемый перечень главных администратором доходов местного бюджета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Настоящее распоряжение применяется к правоотношениям возникающим при составлении и исполнении местного бюджета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Глава Линец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Т.В.Брехова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нец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0» ноября 2021 года N30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Линецкий сельсовет»  Железногор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65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Линец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cp:keywords/>
  <dc:language>en-US</dc:language>
  <cp:lastModifiedBy>HP</cp:lastModifiedBy>
  <cp:lastPrinted>2021-11-08T11:10:00Z</cp:lastPrinted>
  <dcterms:modified xsi:type="dcterms:W3CDTF">2021-12-09T08:57:00Z</dcterms:modified>
  <cp:revision>26</cp:revision>
  <dc:subject/>
  <dc:title>Приложение № 2</dc:title>
</cp:coreProperties>
</file>