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ЛИНЕЦКОГО 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  ______ 2025г. № _____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Линец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инец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Линецкий сельсовет» Железногорского района Курской области», Собрание депутатов Линецкого сельсовета 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2024год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3 270 286 рублей 92 копейки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по расходам в сумме 13 589 950 рублей 26 копей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дефицитом</w:t>
      </w:r>
      <w:r>
        <w:rPr>
          <w:sz w:val="28"/>
          <w:szCs w:val="28"/>
        </w:rPr>
        <w:t xml:space="preserve">  в 319 663 рубля 34 копейки 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2024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Жизнь района»  и разместить на официальном сайте Администрации Линец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цкого сельсовета                                                                 О.Г.Вас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Курской области                               Т.В.Б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___от _____ 2025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2024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143"/>
        <w:gridCol w:w="1417"/>
        <w:gridCol w:w="1418"/>
        <w:gridCol w:w="567"/>
      </w:tblGrid>
      <w:tr>
        <w:trPr>
          <w:trHeight w:val="38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278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278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211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211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211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211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3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85234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1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3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1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3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924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924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33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33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33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33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9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9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6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23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23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3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3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700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700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00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00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0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00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00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00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00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4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4 02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4 02050 10 0000 4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7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 15000 00 0000 15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7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750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0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 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02 29999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02 29999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 02 3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35118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35118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00 1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99 1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7 00000 00 0000 </w:t>
            </w: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2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24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0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4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4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028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028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 от _______ 2025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4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2024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67"/>
        <w:gridCol w:w="426"/>
        <w:gridCol w:w="425"/>
        <w:gridCol w:w="1417"/>
        <w:gridCol w:w="567"/>
        <w:gridCol w:w="1276"/>
        <w:gridCol w:w="1578"/>
        <w:gridCol w:w="601"/>
      </w:tblGrid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24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007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589950,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007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58995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7784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6992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2833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2833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2833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2833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2833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2833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2833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2833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2833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2833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7186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2186,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138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9138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38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9138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38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9138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1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9138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9138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1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9138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9138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3047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3047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3047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3047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3100</w:t>
            </w: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3100</w:t>
            </w: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42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423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42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423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 1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12665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7872,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12665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7872,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12665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7872,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12665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7872,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8200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8200,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464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9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3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3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0,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38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38,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8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8,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8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8,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8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8,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8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8,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8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8,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514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5142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514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5142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Благоустройства территории Линецкого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14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142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14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142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14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142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  <w:p>
            <w:pPr>
              <w:pStyle w:val="Normal"/>
              <w:rPr/>
            </w:pPr>
            <w:r>
              <w:rPr/>
              <w:t>«Благоустройство сквера памяти на территории МО «Линецкий сельсовет»Железногорского района Курской области,расположенного по адресу: 307145, Курская область, Железногорский район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«Народный бюджет» «Благоустройство сквера памяти на территории МО «Линецкий сельсовет»Железногорского района Курской области,расположенного по адресу: 307145, Курская область, Железногорский район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397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397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397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397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45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45,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45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45,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8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8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8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8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8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 от _________ 2025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4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24 год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9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1"/>
        <w:gridCol w:w="366"/>
        <w:gridCol w:w="1140"/>
        <w:gridCol w:w="1260"/>
        <w:gridCol w:w="720"/>
      </w:tblGrid>
      <w:tr>
        <w:trPr>
          <w:trHeight w:val="3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2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74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995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778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699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283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283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6718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5218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деятельности финансовых , налоговых и таможенных органов и органов финансового(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1266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787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3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3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63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63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514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514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514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514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№</w:t>
      </w:r>
      <w:r>
        <w:rPr>
          <w:sz w:val="20"/>
          <w:szCs w:val="20"/>
        </w:rPr>
        <w:t>___от _________.2025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4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4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650"/>
        <w:gridCol w:w="1618"/>
        <w:gridCol w:w="1476"/>
        <w:gridCol w:w="89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 2024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456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63,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456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63,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,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70286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52948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70286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52948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70286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52948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70286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52948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70286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52948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0 00 00 00 000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;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42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261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42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261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42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261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42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261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42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261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 от_________2025 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4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2024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019,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676,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ind w:left="4320" w:hanging="4796"/>
        <w:rPr>
          <w:lang w:val="en-US"/>
        </w:rPr>
      </w:pPr>
      <w:r>
        <w:rPr/>
        <w:t xml:space="preserve">                          </w:t>
      </w:r>
      <w:r>
        <w:rPr/>
        <w:t>ИТОГО                                           5</w:t>
      </w:r>
      <w:r>
        <w:rPr>
          <w:lang w:val="en-US"/>
        </w:rPr>
        <w:t>.0</w:t>
      </w:r>
      <w:r>
        <w:rPr/>
        <w:t xml:space="preserve">                   4850019,07                    33696676,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Линец</cp:lastModifiedBy>
  <dcterms:modified xsi:type="dcterms:W3CDTF">2025-03-26T12:12:00Z</dcterms:modified>
  <cp:revision>110</cp:revision>
  <dc:subject/>
  <dc:title/>
</cp:coreProperties>
</file>